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2.04.2020  № 200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9.06.2012 № 248-па «Об утверждении административного регламента предоставления муниципальной услуги «Выдача сведений из реестра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29.06.2012 № 248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сведений из реестра муниципального имущества» (с изм. от 17.06.2013 № 303-па, от 14.11.2013 № 570-па, от 14.02.2014 № 108-па, от 14.12.2016 № 449-па, от 11.05.2017 № 289-па, от 29.12.2018 № 614-па, от 07.11.2019 № 529-па) (далее – постановление)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1.2. административного регламента предоставления муниципальной услуги «Выдача сведений из реестра муниципального имущества» (далее – административный регламент), утвержденного постановлением, изложить в редакции: «1.2. Заявителями на предоставление муниципальной услуги выступают любые заинтересованные лица.».</w:t>
      </w:r>
    </w:p>
    <w:p>
      <w:pPr>
        <w:pStyle w:val="Style18"/>
        <w:tabs>
          <w:tab w:val="clear" w:pos="708"/>
          <w:tab w:val="left" w:pos="1276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2.4. административного регламента, утвержденного постановлением, изложить в редакции: «Общий срок предоставления муниципальной услуги составляет 10 дней с момента поступления запроса, включая срок</w:t>
      </w:r>
      <w:r>
        <w:rPr/>
        <w:t xml:space="preserve"> </w:t>
      </w:r>
      <w:r>
        <w:rPr>
          <w:sz w:val="28"/>
          <w:szCs w:val="28"/>
        </w:rPr>
        <w:t xml:space="preserve">выдачи (направления) заявителю документов, являющихся результатом предоставления муниципальной услуги.»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3. Пункт 2.7.1. административного регламента, утвержденного постановлением, изложить в редакции: «2.7.1. Запрещается требовать от заявител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. 7 Федерального закона от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, от 27.07.2010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Кочковского района Новосибирской област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ункта 2.14. административного регламента слова «и услуги» исключить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ченко Е.В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25:00Z</dcterms:created>
  <dc:creator>admin</dc:creator>
  <dc:description/>
  <cp:keywords/>
  <dc:language>en-US</dc:language>
  <cp:lastModifiedBy>Асс</cp:lastModifiedBy>
  <cp:lastPrinted>2020-04-02T13:14:00Z</cp:lastPrinted>
  <dcterms:modified xsi:type="dcterms:W3CDTF">2020-04-05T06:03:00Z</dcterms:modified>
  <cp:revision>11</cp:revision>
  <dc:subject/>
  <dc:title/>
</cp:coreProperties>
</file>