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2.04.2020  № 202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29.06.2012 № 245-па «Об утверждении административного регламента предоставления муниципальной услуги «Предоставление в безвозмездное пользование имущества муниципальной казны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Кочковского района Новосибирской области от 29.06.2012 № 245-па «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 безвозмездное пользование имущества муниципальной казны без проведения торгов» (с изм. от 17.06.2013 № 299-па, от 03.12.2013 № 598-па, от 14.02.2014 № 105-па, от 14.12.2016 № 448-па, от 11.05.2017 № 288-па, от 07.11.2019 № 532-па) (далее – постановление) следующего содержания:</w:t>
      </w:r>
    </w:p>
    <w:p>
      <w:pPr>
        <w:pStyle w:val="Style18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1.Пункт 2.7.1. административного регламента предоставления муниципальной услуги «Предоставление в безвозмездное пользование имущества муниципальной казны без проведения торгов» (далее – административный регламент), утвержденного постановлением, изложить в редакции: «2.7.1. Запрещается требовать от заявител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. 7 Федерального закона от 27.07.2010 № 210-ФЗ «Об организации предоставления государственных и муниципальных услуг» 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, от 27.07.2010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Кочковского района Новосибирской област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1 пункта 2.14. административного регламента слова «и услуги» исключить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пченко Е.В.</w:t>
      </w:r>
    </w:p>
    <w:p>
      <w:pPr>
        <w:pStyle w:val="Normal"/>
        <w:jc w:val="both"/>
        <w:rPr/>
      </w:pPr>
      <w:r>
        <w:rPr/>
        <w:t>22-099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4:25:00Z</dcterms:created>
  <dc:creator>admin</dc:creator>
  <dc:description/>
  <cp:keywords/>
  <dc:language>en-US</dc:language>
  <cp:lastModifiedBy>Асс</cp:lastModifiedBy>
  <cp:lastPrinted>2020-04-02T13:14:00Z</cp:lastPrinted>
  <dcterms:modified xsi:type="dcterms:W3CDTF">2020-04-05T06:12:00Z</dcterms:modified>
  <cp:revision>16</cp:revision>
  <dc:subject/>
  <dc:title/>
</cp:coreProperties>
</file>