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2.04.2020  № 204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8.06.2018 № 253-па «Об утверждении административного регламент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8.06.2018 № 253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ыдаче разрешения на использование земель и земельных участков без предоставления земельных участков и установления сервитутов » (с изм. от 07.11.2019 № 564-па) (далее – постановление) следующего содержания:</w:t>
      </w:r>
    </w:p>
    <w:p>
      <w:pPr>
        <w:pStyle w:val="Consplustitle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Наименование постановления дополнить словами «в установленных Правительством Российской Федерации случаях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дополнить словами «в установленных Правительством Российской Федерации случаях».</w:t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Абзац 3 пункта 1 раздела 1 административного регламент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ов» (далее – административный регламент), утвержденного постановлением, дополнить подпунктом 4.1. следующего содержания: «4.1)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4. Абзац 1 пункта 4 раздела 2 административного регламента, утвержденного постановлением, изложить в редакции: «4. Срок предоставления муниципальной услуги, со дня подачи (направления) заявления о выдаче разрешения (далее – заявление) составляе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я и направление заявителю способом, указанным в заявлении, уведомления о выдаче разрешения или решения об отказе в выдаче разрешения – 8 рабочих дней. К уведомлению о выдаче разрешения должен быть приложен расчет размера платы, а также реквизиты счета бюдж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лата за использование земель или земельных участков заявителем - 30 дней</w:t>
      </w:r>
      <w:r>
        <w:rPr/>
        <w:t xml:space="preserve"> </w:t>
      </w:r>
      <w:r>
        <w:rPr>
          <w:sz w:val="28"/>
          <w:szCs w:val="28"/>
        </w:rPr>
        <w:t>со дня направления уведомления о выдаче разрешения способом, указанным в заявлени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дача разрешения со дня поступления платы за использование земель или земельных участков заявителем – не более 2 рабочих дне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разрешения заявителю способом, указанным в заявлении – в течение 3 рабочих дней со дня его выдачи.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Абзац 4 пункта 3 раздела 2 административного регламента исключить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6. Пункт 7 раздела 2 административного регламента изложить в редакции: «7. Запрещается требовать от заявител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. 7 Федерального закона от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, от 27.07.2010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Кочковского района Новосибирской област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дпункт 4 пункта 1 раздела 3 административного регламента изложить в редакции: «4) направление уведомления о выдаче разрешения или решения об отказе в выдаче разрешения.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8. Пункт 1 раздела 3 административного регламента дополнить подпунктом 5 следующего содержания: «5) выдача и направление заявителю разрешения на использование.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Абзац 10 пункта 4 раздела 3 административного регламента изложить в редакции: «Ответственный исполнитель не позднее 8 рабочих дней со дня подачи заявления направляет заявителю способом, указанным в заявлении, уведомление о выдаче разрешения на использование или решение об отказе;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10. В подпункте 2 пункта 4 раздела 3 административного регламента слово «разрешения» заменить на «уведомления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11. Подпункт «в» подпункта 3 пункта 4 раздела 3 административного регламента исключить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3 пункта 4 раздела 3 административного регламента дополнить подпунктом «ж» следующего содержания: «ж)  расчет размера платы.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риложение № 2 к административному регламенту изложить в редакции, согласно приложению к настоящему постановлению. 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пченко Е.В.</w:t>
      </w:r>
    </w:p>
    <w:p>
      <w:pPr>
        <w:pStyle w:val="Normal"/>
        <w:jc w:val="both"/>
        <w:rPr/>
      </w:pPr>
      <w:r>
        <w:rPr/>
        <w:t>22-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очко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02.04.2020 №204-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выдаче разрешения или решения об отказе в предоставлении муниципальной услуги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24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ча и направление раз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 использ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25:00Z</dcterms:created>
  <dc:creator>admin</dc:creator>
  <dc:description/>
  <cp:keywords/>
  <dc:language>en-US</dc:language>
  <cp:lastModifiedBy>Асс</cp:lastModifiedBy>
  <cp:lastPrinted>2020-04-02T13:14:00Z</cp:lastPrinted>
  <dcterms:modified xsi:type="dcterms:W3CDTF">2020-04-05T08:00:00Z</dcterms:modified>
  <cp:revision>18</cp:revision>
  <dc:subject/>
  <dc:title/>
</cp:coreProperties>
</file>