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rPr>
          <w:u w:val="single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от 19.03.2020  № 152-п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ведении режима повышенной готовности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/>
      </w:pPr>
      <w:r>
        <w:rPr>
          <w:b/>
          <w:color w:val="000000"/>
          <w:szCs w:val="28"/>
        </w:rPr>
        <w:t xml:space="preserve">на территории Кочковского района Новосибирской области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11 Федерального закона от 21.12.1994 № 68-ФЗ «О защите населения и территорий от чрезвычайных ситуаций природного и техногенного характера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Законом Новосибирской области от 13.12.2006 № 63-ОЗ «О защите населения и территории Новосибирской области от чрезвычайных ситуаций межмуниципального и регионального характера», постановлением Правительства Новосибирской области от 18.03.2020 № 72-п «О введении режима повышенной готовности на территории Новосибирской области», в связи с угрозой завоза и распространения новой коронавирусной инфекции (2019-</w:t>
      </w:r>
      <w:r>
        <w:rPr>
          <w:color w:val="000000"/>
          <w:szCs w:val="28"/>
          <w:lang w:val="en-US"/>
        </w:rPr>
        <w:t>nCoV</w:t>
      </w:r>
      <w:r>
        <w:rPr>
          <w:color w:val="000000"/>
          <w:szCs w:val="28"/>
        </w:rPr>
        <w:t xml:space="preserve">),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709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вести на территории Кочковского района Новосибирской области с 14:00 час  19 марта 2020 года режим Повышенной гото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center" w:pos="709" w:leader="none"/>
          <w:tab w:val="left" w:pos="993" w:leader="none"/>
        </w:tabs>
        <w:ind w:lef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здать и утвердить  районный оперативный штаб по профилактике коронавирусной инфекции. (Приложение №1)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3. Для предупреждения возникновения чрезвычайной ситуации задействовать силы и средства районного звена территориальной подсистемы Новосибирской области единой государственной системы предупреждения и ликвидации чрезвычайных ситуаций (далее – РСЧС)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4. В целях предотвращения возникновения чрезвычайной ситуации рекомендовать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4.1. Руководителям организаций, предприятий и учреждений  района приостановить проведение на территории Кочковского района Новосибирской области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2. 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4.3. Гражданам, побывавшим на территориях, где зарегистрированы случаи новой коронавирусной инфекции (2019-nCoV)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4.3.1 передавать сведения о своем возвращении в Российскую Федерацию, месте, датах пребывания на указанных территориях, контактную информацию на «горячую линию», организованную в Кочковском районе  Новосибирской области на единый номер телефона 112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4.3.2 соблюдать постановления санитарных врачей о нахождении в режиме изоляции на дому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4.3.3 гражданам, совместно проживающим в период обеспечения изоляции с гражданами, указанными в настоящем подпункте, а также с гражданами, в отношении которых приняты постановления санитарных врачей об изоляции, обеспечить самоизоляцию на дому на срок, указанный в постановлениях санитарных враче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5. Рекомедовать работодателям, осуществляющим деятельность на территории Кочковского района Новосибирской области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5.1.обеспечить измерение температуры тела работникам на рабочих местах с обязательным отстранением от нахождения на рабочем месте лиц с повышенной температуро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5.2. оказывать работникам содействие в обеспечении соблюдения режима самоизоляции на дому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5.3. при поступлении запроса территоиального отдела управления Роспотребнадзора по Новосибирской области  в Ордынском районе незамедлительно представлять информацию о всех контактах заболевшего новой коронавирусной инфекцией (2019-nCoV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5.4. не допускать на рабочее место и (или) территорию организации работников из числа граждан, указанных в подпункте 4.3. настоящего пункта, а также работников, в отношении которых приняты постановления санитарных врачей об изоляци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szCs w:val="28"/>
        </w:rPr>
        <w:t>5.5. отменить либо сократить командировки сотрудников в  регионы Российской Федерации с зарегистрированными случаями новой коронавирусной инфекции (2019-nCoV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szCs w:val="28"/>
        </w:rPr>
        <w:t>5.6. отменить либо перенести конференции, совещания и другие мероприятия с межрегиональным очным участием сотрудников, проведение осуществлять по возможности с использованием видео-, аудио конференцсвяз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6. Рекомендовать главному врачу ГБУЗ НСО «Кочковская ЦРБ» (Новиков В.В.)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6.1. обеспечить возможность оформления листков нетрудоспособности без посещения медицинских организаций лицам, прибывшим с территорий, где зарегистрированы случаи новой коронавирусной инфекции (2019-nCoV)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6.2. организовать работу  медицинских организаций района с приоритетом оказания медицинской помощи на дому по своевременному выявлению больных с респираторными симптомами, обеспечению качественной первичной медико-санитарной помощи лицам из группы риска (лицам в возрасте старше 60 лет, в  том числе в организациях социального обслуживания, а также лицам, страдающим хроническими заболеваниями бронхо-легочной, сердечно-сосудистой и эндокринной систем)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5.3. 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</w:t>
      </w:r>
      <w:r>
        <w:rPr>
          <w:color w:val="000000"/>
          <w:szCs w:val="28"/>
          <w:lang w:val="en-US"/>
        </w:rPr>
        <w:t>nCoV</w:t>
      </w:r>
      <w:r>
        <w:rPr>
          <w:color w:val="000000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.4. обеспечить отдельный прием пациентов с признаками острых респираторных вирусных инфекций (далее – ОРВИ), внебольничной пневмонии через приемно-смотровые боксы и фильтр-боксы. При отсутствии фильтр-бокса в соответствии с проектом здания обеспечить разделение потока приема инфекционных больных с признаками ОРВ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5.5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организовать мониторинг обращений лиц, больных ОРВИ (средне-тяжелые и тяжелые формы), внебольничными пневмониями, за медицинской помощью, вызовов скорой медицинской помощи, а также учет количества госпитализированных и выписанных лиц, больных ОРВИ и внебольничными пневмониями, в ежедневном режиме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6. Рекомендовать руководителям образовательных организаций района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ть принятие решений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6.1. о свободном посещении учебных занятий обучающимися по решению их родителей (законных представителей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6.2. о переводе обучающихся на дистанционное обучение при наличии технических услови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6.3. организовать для обучающихся, временно не посещающих занятия, передачу заданий с использованием электронной почты, систем обмена текстовыми сообщениями, официальных сайтов образовательных организаций в 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7. Рекомендовать  органам местного самоуправления муниципальных образований Кочковского  района Новосибирской области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7.1. обеспечить в рамках режима повышенной готовности реализацию мероприятий, направленных на предупреждение возникновения чрезвычайной ситуации, указанных в настоящем постановлени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7.2. обеспечить взаимодействие с руководителями организаций, индивидуальными предпринимателями находящихся на подведомственной территории , для привлечения дополнительных сил и средств на мероприятия по противодействию завозу и распространению новой коронавирусной инфекции (2019-nCoV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7.3.организовать сбор, обработку и передачу информации об обстановке в зоне режима повышенной готовности и о ходе проведения работ по предотвращению угрозы возникновения чрезвычайной ситуации в районный оперативный штаб по профилактике коронавирусной инфекции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 Распространение новой коронавирусной инфекции (2019-nCoV) является в сложившихся условиях чрезвычайным и непредотвратимым обстоятельством, повлекшим введение режима повышенной готовности в соответствии с Федеральным законом от 21 декабря 1994 г. № 68-ФЗ «О защите населения и 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9.  Постановление опубликовать на сайте администрации Кочковского района Новосибирской области и в </w:t>
      </w:r>
      <w:r>
        <w:rPr>
          <w:szCs w:val="28"/>
        </w:rPr>
        <w:t>районной газете «Степные</w:t>
      </w:r>
      <w:r>
        <w:rPr>
          <w:color w:val="000000"/>
          <w:szCs w:val="28"/>
        </w:rPr>
        <w:t xml:space="preserve"> зори»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Cs w:val="28"/>
        </w:rPr>
        <w:t>10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Кочковского района                                                           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П.А.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</w:t>
      </w:r>
      <w:r>
        <w:rPr>
          <w:sz w:val="20"/>
        </w:rPr>
        <w:t>Поп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22-13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Приложение 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Кочковского района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от 19.03.2020  № 152-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перативный штаб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профилактике коронавирусной инфекции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илин П.А. глава Кочковского  района - начальник штаба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/>
      </w:pPr>
      <w:r>
        <w:rPr>
          <w:color w:val="000000"/>
          <w:szCs w:val="28"/>
        </w:rPr>
        <w:t>Постарнак А.П. заместитель  главы администрации Кочсковского района-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начальника штаба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/>
      </w:pPr>
      <w:r>
        <w:rPr>
          <w:color w:val="000000"/>
          <w:szCs w:val="28"/>
        </w:rPr>
        <w:t>Члены оперативного штаба: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/>
      </w:pPr>
      <w:r>
        <w:rPr>
          <w:color w:val="000000"/>
          <w:szCs w:val="28"/>
        </w:rPr>
        <w:t xml:space="preserve">Чернышова О.Б.- заместитель главы администрации Кочковского района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Белоус М.В.- заместитель главы администрации Кочковского района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Чубаров Ю.В.- заместитель главы администрации Кочковского района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/>
      </w:pPr>
      <w:r>
        <w:rPr>
          <w:color w:val="000000"/>
          <w:szCs w:val="28"/>
        </w:rPr>
        <w:t>Попов С.В.– начальник отдела ГОЧС, ЕДДС и системы 112 Кочковского рай-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</w:t>
      </w:r>
      <w:r>
        <w:rPr>
          <w:color w:val="000000"/>
          <w:szCs w:val="28"/>
        </w:rPr>
        <w:t>она.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Урывкина М.Ю.-заместитель главного врача ГБУЗ НСО «Кочковская ЦРБ» 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</w:t>
      </w:r>
      <w:r>
        <w:rPr>
          <w:color w:val="000000"/>
          <w:szCs w:val="28"/>
        </w:rPr>
        <w:t>(по согласованию)</w:t>
      </w:r>
    </w:p>
    <w:p>
      <w:pPr>
        <w:pStyle w:val="Normal"/>
        <w:widowControl w:val="false"/>
        <w:tabs>
          <w:tab w:val="clear" w:pos="720"/>
          <w:tab w:val="center" w:pos="0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Шарова Ж. Г. – начальник ТО Управления Роспотребнадзора по Новосибир-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</w:t>
      </w:r>
      <w:r>
        <w:rPr>
          <w:color w:val="000000"/>
          <w:szCs w:val="28"/>
        </w:rPr>
        <w:t>ской области в Ордынском районе (по согласованию)</w:t>
      </w:r>
    </w:p>
    <w:sectPr>
      <w:type w:val="nextPage"/>
      <w:pgSz w:w="11906" w:h="16838"/>
      <w:pgMar w:left="1560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9:53:00Z</dcterms:created>
  <dc:creator>Администратор</dc:creator>
  <dc:description/>
  <cp:keywords/>
  <dc:language>en-US</dc:language>
  <cp:lastModifiedBy>admin</cp:lastModifiedBy>
  <cp:lastPrinted>2020-03-19T16:49:00Z</cp:lastPrinted>
  <dcterms:modified xsi:type="dcterms:W3CDTF">2020-03-20T08:18:00Z</dcterms:modified>
  <cp:revision>9</cp:revision>
  <dc:subject/>
  <dc:title>ТЕРРИТОРИАЛЬНАЯ АДМИНИСТРАЦИЯ КОЧКОВСКОГО РАЙОНА</dc:title>
</cp:coreProperties>
</file>