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8.05.2025  №  213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актуализации «Сх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реше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32 год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и водоотведения Новорешетовского сельсовета Кочковского района Новосибирской области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8.05.2025 № 213 -па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Об актуализации «Схемы водоснабжения и водоотведения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муниципального образования Новорешетовский сельсовет Кочковского района Новосибирской области  на период до 2032 года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и водоотведения муниципального образования Новорешетовский сельсовет Кочковского района Новосибирской области на период до 2032 года, по состоянию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и водоотведения муниципального образования Новорешетовский сельсовет Кочковского района Новосибирской области на период до 2032 года»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и водоотведения в границах   Новорешетовского сельсовета Кочковского района Новосибирской области до 28 июня 2025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9:00Z</dcterms:created>
  <dc:creator>фвыв</dc:creator>
  <dc:description/>
  <cp:keywords/>
  <dc:language>en-US</dc:language>
  <cp:lastModifiedBy>admin</cp:lastModifiedBy>
  <cp:lastPrinted>2021-07-30T08:56:00Z</cp:lastPrinted>
  <dcterms:modified xsi:type="dcterms:W3CDTF">2025-05-27T09:20:00Z</dcterms:modified>
  <cp:revision>14</cp:revision>
  <dc:subject/>
  <dc:title> </dc:title>
</cp:coreProperties>
</file>