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03.03.2020  №  127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ктуализации «Схемы водоснабжения и водоотведения МО Новорешетовского сельсовета Кочковского района НСО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2"/>
          <w:sz w:val="28"/>
          <w:szCs w:val="28"/>
        </w:rPr>
        <w:t xml:space="preserve">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администрации Кочковского района Новосибирской области разместить прилагаемое уведомление об актуализации схемы водоснабжения и водоотведения МО Новорешетовского сельсовета Кочковского района НСО 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03.03.2020 № 127 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б актуализации «Схемы водоснабжения и водоотведения МО Новорешетовского сельсовета Кочковского района НСО.»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ведомление об актуализации Схемы водоснабжения и водоотведения МО Новорешетовского сельсовета Кочковского района НСО, по состоянию на 2020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, уведомляет о проведении ежегодной актуализации «Схемы водоснабжения и водоотведения МО Новорешетовского сельсовета Кочковского района НСО» на 2020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 782), актуализация (корректировка) схем водоснабжения  осуществляется при наличии одного из следующих условий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вод в эксплуатацию построенных, реконструированных и модернизированных объектов централизованных сист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оведение технического обследования централизованных систем водоснабжения  в период действия сх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реализация мероприятий, предусмотренных планами по приведению качества питьевой воды в соответствие с установленными требованиям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водоснабжение  и иных лиц по актуализации Схемы водоснабжения и водоотведения в границах   МО Новорешетовского сельсовета Кочковского района Новосибирской области до 04 апреля 2020 года по адресу: 632491, Новосибирская область ,Кочковский район, с. Кочки, ул. Революционая, 11, а также на адрес электронной почты admkck@mail.ru с пометкой «по вопросу актуализации Схемы водоснабжения и водоотвед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Телефон 8 (38356) 22-343</w:t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9:00Z</dcterms:created>
  <dc:creator>фвыв</dc:creator>
  <dc:description/>
  <cp:keywords/>
  <dc:language>en-US</dc:language>
  <cp:lastModifiedBy>admin</cp:lastModifiedBy>
  <cp:lastPrinted>2020-03-03T15:38:00Z</cp:lastPrinted>
  <dcterms:modified xsi:type="dcterms:W3CDTF">2020-03-04T07:15:00Z</dcterms:modified>
  <cp:revision>6</cp:revision>
  <dc:subject/>
  <dc:title> </dc:title>
</cp:coreProperties>
</file>