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28.05.2025 № 214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521510406"/>
      <w:bookmarkEnd w:id="0"/>
      <w:r>
        <w:rPr>
          <w:sz w:val="28"/>
          <w:szCs w:val="28"/>
        </w:rPr>
        <w:t>Об актуализации «Схемы водоснабжения и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овоцелин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чко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до 2032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pacing w:val="2"/>
          <w:sz w:val="28"/>
          <w:szCs w:val="28"/>
        </w:rPr>
        <w:t xml:space="preserve">Федеральным законом от 07.12.2011 N 416-ФЗ "О водоснабжении и водоотведении", Постановлением Правительства РФ от 05.09.2013 N 782 "О схемах водоснабжения и водоотведения", Федеральным законом от 06.10.2003 N 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администрации Кочковского района Новосибирской области разместить прилагаемое уведомление об актуализации схемы водоснабжения и водоотведения Новоцелинного сельсовета Кочковского района Новосибирской области 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Кочковского района Новосибирской области Чубарова Ю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28.05.2025 № 214 -па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/>
      </w:pPr>
      <w:r>
        <w:rPr>
          <w:b/>
          <w:bCs/>
          <w:spacing w:val="2"/>
          <w:sz w:val="28"/>
          <w:szCs w:val="28"/>
        </w:rPr>
        <w:t>Об актуализации «Схемы водоснабжения и водоотведения муниципального образования Новоцелинного сельсовет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bCs/>
          <w:spacing w:val="2"/>
          <w:sz w:val="28"/>
          <w:szCs w:val="28"/>
        </w:rPr>
        <w:t>Кочковского района Новосибирской области на период до 2032 года.»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Уведомление об актуализации Схемы водоснабжения и водоотведения Новоцелинного сельсовета Кочковского района Новосибирской области, по состоянию на 2026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Федеральным законом «О водоснабжении и водоотведении» от 07.12.2011 года № 416-ФЗ, постановлением Правительства Российской Федерации «О схемах водоснабжения и водоотведения» от 05.09.2013 года № 782, уведомляет о проведении ежегодной актуализации «Схемы водоснабжения и водоотведения муниципального образования Новоцелинного сельсовета Кочковского района Новосибирской области на период до 2032 года» на 2026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пунктом 8 «Правил разработки и утверждения схем водоснабжения и водоотведения» (утв. постановлением Правительства Российской Федерации от 05.09.2013 года № 782), актуализация (корректировка) схем водоснабжения  осуществляется при наличии одного из следующих условий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вод в эксплуатацию построенных, реконструированных и модернизированных объектов централизованных сист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роведение технического обследования централизованных систем водоснабжения  в период действия сх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реализация мероприятий, предусмотренных планами по снижению сбросов загрязняющих веществ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реализация мероприятий, предусмотренных планами по приведению качества питьевой воды в соответствие с установленными требованиям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водоснабжение  и иных лиц по актуализации Схемы водоснабжения и водоотведения в границах   Новоцелинного сельсовета Кочковского района Новосибирской области до 28 июня 2025 года по адресу: 632491, Новосибирская область ,Кочковский район, с. Кочки, ул. Революционая, 11, а также на адрес электронной почты admkсk@mail.ru с пометкой «по вопросу актуализации Схемы водоснабжения и водоотвед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Телефон 8 (38356) 22-343</w:t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0:00Z</dcterms:created>
  <dc:creator>фвыв</dc:creator>
  <dc:description/>
  <cp:keywords/>
  <dc:language>en-US</dc:language>
  <cp:lastModifiedBy>admin</cp:lastModifiedBy>
  <cp:lastPrinted>2020-03-03T15:43:00Z</cp:lastPrinted>
  <dcterms:modified xsi:type="dcterms:W3CDTF">2025-05-27T09:17:00Z</dcterms:modified>
  <cp:revision>15</cp:revision>
  <dc:subject/>
  <dc:title> </dc:title>
</cp:coreProperties>
</file>