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10.03.2020 № 137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ями 15, 17 Правил землепользования и застройки сельского поселения Кочк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4, Административным регламентом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м постановлением администрации Кочковского района Новосибирской области от 15.10.2016 №363-па, рассмотрев заявление Общества с ограниченной ответственностью «Иск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 разрешенный вид использования «магазины» земельного участка с кадастровым номером 54:12:010117:220, площадью 246 квадратных метров, категория земель – земли населённых пунктов, вид разрешенного использования – для ведения личного подсобного хозяйства, местоположение: Новосибирская область, р-н Кочковский, с/с Кочковский, с.Кочки, ул.Пушкинская, д.10, на 06 апреля 2020 года в 12-00 (время местное) в актовом зале администрации Кочковского района Новосибирской области по адресу Новосибирская область, Кочковский район, село Кочки, улица Революционн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строительства, коммунального, дорожного хозяйства и транспорта администрации Кочковского района Новосибирской области (Б.С.Бейсенов) обеспечить проведение публичных слушаний на территории Кочковского сельсовета Кочковского района Новосибирской области, размест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ложить гражданам, проживающим в пределах жилой зоны Кочковского сельсовета Кочковского района Новосибирской области, в срок не позднее 27 марта 2020 года направить в комиссию по подготовке проекта правил землепользования и застройки Кочк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1, свои предложения и замечания по внесенному на публичные слушания вопросу предоставления разрешения на условно разрешенный вид использования земельного участк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49:00Z</dcterms:created>
  <dc:creator>WORK</dc:creator>
  <dc:description/>
  <cp:keywords/>
  <dc:language>en-US</dc:language>
  <cp:lastModifiedBy>admin</cp:lastModifiedBy>
  <cp:lastPrinted>2020-03-16T12:00:00Z</cp:lastPrinted>
  <dcterms:modified xsi:type="dcterms:W3CDTF">2020-03-18T10:35:00Z</dcterms:modified>
  <cp:revision>8</cp:revision>
  <dc:subject/>
  <dc:title/>
</cp:coreProperties>
</file>