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1.04.2020 № 208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условно разрешенный вид использования част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ями 14, 28 Федерального закона от 6 октября 2003 года №131-ФЗ «Об общих принципах организации местного самоуправления в Российской Федерации», статьей 3 Закона Новосибирской области от 24.11.2014 №484-ОЗ «Об отдельных вопросах организации местного самоуправления в Новосибирской области», Положением о порядке организации и проведения публичных слушаний в Кочковском районе, утвержденным решением 13-й сессии Совета депутатов Кочковского района от 26.09.2006, статьями 15, 17 Правил землепользования и застройки сельского поселения Кочковский сельсовет Кочковского района Новосибирской области, утвержденных решением сессии Совета депутатов Кочковского района Новосибирской области от 31.10.2017 №4, Административным регламентом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м постановлением администрации Кочковского района Новосибирской области от 15.10.2016 №363-па, рассмотрев заявление Семенок Натальи Леонидов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вопросу предоставления разрешения на условно разрешенный вид использования «магазины» части земельного участка с кадастровым номером 54:12:021007:129:ЗУ2, площадью 157 квадратных метров, категория земель – земли населённых пунктов, вид разрешенного использования – для ведения личного подсобного хозяйства, местоположение: Новосибирская область, Кочковский район, с.Жуланка, ул.Лахина, д.100А, на 17 мая 2021 года в 12-00 (время местное) в актовом зале администрации Кочковского района Новосибирской области по адресу Новосибирская область, Кочковский район, село Кочки, улица Революционн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строительства, коммунального, дорожного хозяйства и транспорта администрации Кочковского района Новосибирской области (Б.С.Бейсенов) обеспечить проведение публичных слушаний на территории Жуланского сельсовета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ложить гражданам, проживающим в пределах жилой зоны Жуланского сельсовета Кочковского района Новосибирской области, в срок не позднее 11 мая 2021 года направить в комиссию по подготовке проекта правил землепользования и застройки Кочковского сельсовета Кочковского района Новосибирской области, находящейся по адресу 632491, Новосибирская область, Кочковский район, село Кочки, улица Революционная, 11, кабинет 111, свои предложения и замечания по внесенному на публичные слушания вопросу предоставления разрешения на условно разрешенный вид использования земельного участк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9:00Z</dcterms:created>
  <dc:creator>WORK</dc:creator>
  <dc:description/>
  <cp:keywords/>
  <dc:language>en-US</dc:language>
  <cp:lastModifiedBy>admin</cp:lastModifiedBy>
  <cp:lastPrinted>2021-05-06T15:35:00Z</cp:lastPrinted>
  <dcterms:modified xsi:type="dcterms:W3CDTF">2021-05-06T09:05:00Z</dcterms:modified>
  <cp:revision>4</cp:revision>
  <dc:subject/>
  <dc:title/>
</cp:coreProperties>
</file>