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14.02.2023    № 91 - па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Об организации отдыха, оздоровления и занятости детей и подростков на территории Кочковского района Новосибирской области в 2023 году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>
          <w:szCs w:val="28"/>
        </w:rPr>
      </w:pPr>
      <w:r>
        <w:rPr>
          <w:sz w:val="27"/>
          <w:szCs w:val="27"/>
        </w:rPr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Новосибирской области от 12.05.2003 </w:t>
        <w:br/>
        <w:t>№ 111-ОЗ «О защите прав детей в Новосибирской области»,  постановлением Правительства Новосибирской области от 28.03.2017 года № 123-п «Об организации отдыха, оздоровления и занятости детей на территории Новосибирской области» и   в целях обеспечения отдыха и оздоровления детей на территории Кочковского района в период летних каникул 2023 года,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142" w:hanging="0"/>
        <w:rPr/>
      </w:pPr>
      <w:r>
        <w:rPr>
          <w:szCs w:val="28"/>
        </w:rPr>
        <w:t>Определить управление образования и молодежной политики администрации Кочковского района Новосибирской области уполномоченным структурным подразделением администрации Кочковского района Новосибирской области, реализующим проведение детской летней оздоровительной кампании на территории Кочковского района Новосибир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65" w:hanging="623"/>
        <w:rPr/>
      </w:pPr>
      <w:r>
        <w:rPr>
          <w:szCs w:val="28"/>
        </w:rPr>
        <w:t>Утвердить:</w:t>
      </w:r>
    </w:p>
    <w:p>
      <w:pPr>
        <w:pStyle w:val="TextBody"/>
        <w:numPr>
          <w:ilvl w:val="1"/>
          <w:numId w:val="2"/>
        </w:numPr>
        <w:ind w:left="142" w:hanging="0"/>
        <w:rPr/>
      </w:pPr>
      <w:r>
        <w:rPr>
          <w:szCs w:val="28"/>
        </w:rPr>
        <w:t>Состав районной межведомственной комиссии по вопросам организации оздоровления, отдыха и занятости детей и подростков в 2023 году, согласно приложению № 1.</w:t>
      </w:r>
    </w:p>
    <w:p>
      <w:pPr>
        <w:pStyle w:val="TextBody"/>
        <w:numPr>
          <w:ilvl w:val="1"/>
          <w:numId w:val="2"/>
        </w:numPr>
        <w:ind w:left="142" w:hanging="0"/>
        <w:rPr>
          <w:szCs w:val="28"/>
        </w:rPr>
      </w:pPr>
      <w:r>
        <w:rPr>
          <w:szCs w:val="28"/>
        </w:rPr>
        <w:t>Комплексный план мероприятий по проведению оздоровления, отдыха и занятости детей и подростков в период летних каникул в 2023 году, согласно приложению № 2.</w:t>
      </w:r>
    </w:p>
    <w:p>
      <w:pPr>
        <w:pStyle w:val="TextBody"/>
        <w:numPr>
          <w:ilvl w:val="1"/>
          <w:numId w:val="2"/>
        </w:numPr>
        <w:ind w:left="142" w:hanging="0"/>
        <w:rPr>
          <w:szCs w:val="28"/>
        </w:rPr>
      </w:pPr>
      <w:r>
        <w:rPr>
          <w:szCs w:val="28"/>
        </w:rPr>
        <w:t>Порядок приобретения, распределения, выдачи путевок в детский оздоровительный лагерь «Берёзовая роща» (далее – ДОЛ «Берёзовая роща») Кочковского района Новосибирской области и в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, согласно приложению № 3.</w:t>
      </w:r>
    </w:p>
    <w:p>
      <w:pPr>
        <w:pStyle w:val="TextBody"/>
        <w:numPr>
          <w:ilvl w:val="0"/>
          <w:numId w:val="2"/>
        </w:numPr>
        <w:ind w:left="142" w:hanging="0"/>
        <w:rPr/>
      </w:pPr>
      <w:r>
        <w:rPr>
          <w:szCs w:val="28"/>
        </w:rPr>
        <w:t>Районной комиссии по вопросам организации оздоровления, отдыха и занятости детей скоординировать работу структурных подразделений администрации Кочковского района Новосибирской области, предприятий, организаций, социальных служб, администраций муниципальных образований по организации летней оздоровительной кампании на 2023 год.</w:t>
      </w:r>
    </w:p>
    <w:p>
      <w:pPr>
        <w:pStyle w:val="TextBody"/>
        <w:shd w:fill="FFFFFF" w:val="clear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обязанности директора и осуществление мероприятий по подготовке к открытию и функционированию детского оздоровительного лагеря «Берёзовая роща» на директора Муниципального бюджетного учреждения дополнительного образования «Информационно-методический центр» Кочковского района Новосибирской области, директора ДОЛ «Березовая роща» Шашкову В.Ф.</w:t>
      </w:r>
    </w:p>
    <w:p>
      <w:pPr>
        <w:pStyle w:val="TextBody"/>
        <w:shd w:fill="FFFFFF" w:val="clear"/>
        <w:rPr/>
      </w:pPr>
      <w:r>
        <w:rPr>
          <w:szCs w:val="28"/>
        </w:rPr>
        <w:t>5. Установить: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Продолжительность одной смены в детских оздоровительных лагерях с дневным пребыванием детей всех категорий в период летних школьных каникул – 18 рабочих дней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5.2. Стоимость набора продуктов для двухразового питания в детских оздоровительных лагерях с дневным пребыванием детей –177,19 рублей в день;</w:t>
      </w:r>
    </w:p>
    <w:p>
      <w:pPr>
        <w:pStyle w:val="TextBody"/>
        <w:rPr>
          <w:szCs w:val="28"/>
        </w:rPr>
      </w:pPr>
      <w:r>
        <w:rPr>
          <w:szCs w:val="28"/>
        </w:rPr>
        <w:t>5.3. Стоимость путевки в лагеря дневного пребывания продолжительностью 18 рабочих дней – 3189,42 рублей.</w:t>
      </w:r>
    </w:p>
    <w:p>
      <w:pPr>
        <w:pStyle w:val="TextBody"/>
        <w:rPr>
          <w:szCs w:val="28"/>
        </w:rPr>
      </w:pPr>
      <w:r>
        <w:rPr>
          <w:szCs w:val="28"/>
        </w:rPr>
        <w:t>5.4. Путевки в лагеря дневного пребывания предоставляются детям всех категорий в возрасте 7-16 лет.</w:t>
      </w:r>
    </w:p>
    <w:p>
      <w:pPr>
        <w:pStyle w:val="TextBody"/>
        <w:rPr/>
      </w:pPr>
      <w:r>
        <w:rPr>
          <w:szCs w:val="28"/>
        </w:rPr>
        <w:t>5.5. Стоимость путевки продолжительностью пребывания 21 календарный день в ДОЛ «Берёзовая роща» Кочковского района Новосибирской области в размере 21924 рубля.</w:t>
      </w:r>
    </w:p>
    <w:p>
      <w:pPr>
        <w:pStyle w:val="TextBody"/>
        <w:rPr/>
      </w:pPr>
      <w:r>
        <w:rPr>
          <w:szCs w:val="28"/>
        </w:rPr>
        <w:t>5.6. Путевки в ДОЛ «Берёзовая роща» Кочковского района Новосибирской области предоставляются детям всех категорий в возрасте 7-17 лет.</w:t>
      </w:r>
    </w:p>
    <w:p>
      <w:pPr>
        <w:pStyle w:val="TextBody"/>
        <w:rPr>
          <w:szCs w:val="28"/>
        </w:rPr>
      </w:pPr>
      <w:r>
        <w:rPr>
          <w:szCs w:val="28"/>
        </w:rPr>
        <w:t>5.7. Путевки, выделенные Министерством труда и социального развития Новосибирской области без условия дополнительной оплаты, предоставляются детям в возрасте 7-17 лет включительно, относящимся к категориям: детей-сирот и детей, оставшихся без попечения родителей; детей из многодетных и малообеспеченных семей; детей, находящимся в социально-опасном положении, детей-инвалидов, проживающих на территории Кочковского района Новосибирской области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6. Руководителям образовательных организаций, организаций отдыха детей и их оздоровления принять следующие меры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6.1. Обеспечить неукоснительное соблюдение санитарно-эпидемиологического законодательства при организации детского отдыха и оздоровления, в том числе норм, направленных на профилактику распространения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19.</w:t>
      </w:r>
    </w:p>
    <w:p>
      <w:pPr>
        <w:pStyle w:val="TextBody"/>
        <w:rPr>
          <w:szCs w:val="28"/>
        </w:rPr>
      </w:pPr>
      <w:r>
        <w:rPr>
          <w:szCs w:val="28"/>
        </w:rPr>
        <w:t>6.2. Принять первоочередные меры по своевременной подготовке организаций отдыха детей и их оздоровления к приему детей, а также проведение целенаправленной работы по их наполняемости.</w:t>
      </w:r>
    </w:p>
    <w:p>
      <w:pPr>
        <w:pStyle w:val="TextBody"/>
        <w:rPr>
          <w:szCs w:val="28"/>
        </w:rPr>
      </w:pPr>
      <w:r>
        <w:rPr>
          <w:szCs w:val="28"/>
        </w:rPr>
        <w:t>6.3. Привести состояние организаций отдыха детей и их оздоровления в соответствие с требованиями СП 3.1/2.4.3598-20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6.4. Включить в программы отдыха и оздоровления мероприятия, направленные на гигиеническое воспитание детей при нахождении на территории организации отдыха детей и их оздоровления, в том числе по профилактике распространения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, а также профилактические мероприятия, направленные на </w:t>
      </w:r>
      <w:r>
        <w:rPr>
          <w:color w:val="000000"/>
          <w:szCs w:val="28"/>
        </w:rPr>
        <w:t>формирование у детей межэтнической толерантности и патриотизма, нравственных устоев, потребности в здоровом образе жизни, мероприятия, посвященные Году педагога и наставника, профилактике безнадзорности и правонарушений, детского дорожно-транспортного травматизма.</w:t>
      </w:r>
    </w:p>
    <w:p>
      <w:pPr>
        <w:pStyle w:val="TextBody"/>
        <w:rPr>
          <w:szCs w:val="28"/>
        </w:rPr>
      </w:pPr>
      <w:r>
        <w:rPr>
          <w:szCs w:val="28"/>
        </w:rPr>
        <w:t>6.5. Принять дополнительные меры, исключающие сокращение продолжительности смен в ДОЛ «Березовая роща», установленных требованиями санитарных правил.</w:t>
      </w:r>
    </w:p>
    <w:p>
      <w:pPr>
        <w:pStyle w:val="TextBody"/>
        <w:rPr/>
      </w:pPr>
      <w:r>
        <w:rPr>
          <w:szCs w:val="28"/>
        </w:rPr>
        <w:t>6.6. Определить персональную ответственность за организацию летнего отдыха и труда детей.</w:t>
      </w:r>
    </w:p>
    <w:p>
      <w:pPr>
        <w:pStyle w:val="TextBody"/>
        <w:rPr/>
      </w:pPr>
      <w:r>
        <w:rPr>
          <w:szCs w:val="28"/>
        </w:rPr>
        <w:t>6.7. Организовать действенный контроль работы пищеблоков, организацией питания, соблюдением температурного режима в помещениях, физическим воспитанием детей, соблюдением физиологических норм нагрузки при проведении спортивных соревнований и трудовой деятельности.</w:t>
      </w:r>
    </w:p>
    <w:p>
      <w:pPr>
        <w:pStyle w:val="TextBody"/>
        <w:rPr>
          <w:szCs w:val="28"/>
        </w:rPr>
      </w:pPr>
      <w:r>
        <w:rPr>
          <w:szCs w:val="28"/>
        </w:rPr>
        <w:t>6.8. Обеспечить подготовку лагерей, а также проведение целенаправленной работы по их наполняемости.</w:t>
      </w:r>
    </w:p>
    <w:p>
      <w:pPr>
        <w:pStyle w:val="TextBody"/>
        <w:rPr/>
      </w:pPr>
      <w:r>
        <w:rPr>
          <w:szCs w:val="28"/>
        </w:rPr>
        <w:t xml:space="preserve">6.9. Осуществить подбор, обучение кадров. Не допускать к работе в оздоровительных лагерях лиц, не прошедших медицинский осмотр, обследование на наличие антител к </w:t>
      </w:r>
      <w:r>
        <w:rPr>
          <w:szCs w:val="28"/>
          <w:lang w:val="en-US"/>
        </w:rPr>
        <w:t>COVID</w:t>
      </w:r>
      <w:r>
        <w:rPr>
          <w:szCs w:val="28"/>
        </w:rPr>
        <w:t>-19 (не позднее чем за 72 часа), обучение и инструктаж по охране жизни и здоровья детей.</w:t>
      </w:r>
      <w:r>
        <w:rPr>
          <w:color w:val="FF0000"/>
          <w:szCs w:val="28"/>
        </w:rPr>
        <w:t xml:space="preserve">    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6.10. Уделить особое внимание подросткам, нуждающимся в педагогическом внимании и контроле, наиболее полно привлекать их к организованным формам летней занятости.</w:t>
      </w:r>
    </w:p>
    <w:p>
      <w:pPr>
        <w:pStyle w:val="TextBody"/>
        <w:rPr/>
      </w:pPr>
      <w:r>
        <w:rPr>
          <w:szCs w:val="28"/>
        </w:rPr>
        <w:t>6.11. Осуществлять учет детей, получивших путевки в оздоровительные учреждения, и в течение 2023 года создать банк данных детей школьного возраста до 17 лет включительно, с указанием категории ребенка и детского оздоровительного учреждения, в котором он отдыхал за счет средств бюджетов всех уровней.</w:t>
      </w:r>
    </w:p>
    <w:p>
      <w:pPr>
        <w:pStyle w:val="TextBody"/>
        <w:rPr/>
      </w:pPr>
      <w:r>
        <w:rPr>
          <w:szCs w:val="28"/>
        </w:rPr>
        <w:t>6.12. Провести работы по благоустройству, в т.ч. аккарицидную обработку территории учреждений образования, где будут организованы оздоровительные лагеря с дневным пребыванием, в срок до 20 мая.</w:t>
      </w:r>
    </w:p>
    <w:p>
      <w:pPr>
        <w:pStyle w:val="TextBody"/>
        <w:rPr/>
      </w:pPr>
      <w:r>
        <w:rPr>
          <w:szCs w:val="28"/>
        </w:rPr>
        <w:t>7. Отделу бухгалтерского учета и отчетности администрации Кочковского района Новосибирской области (Н.А. Гусаренко) обеспечить своевременное перечисление средств на подготовку детских оздоровительных лагерей к летнему сезону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 xml:space="preserve">8. </w:t>
      </w:r>
      <w:r>
        <w:rPr>
          <w:szCs w:val="28"/>
          <w:shd w:fill="FFFFFF" w:val="clear"/>
        </w:rPr>
        <w:t>Рекомендовать Государственному казённому учреждению Новосибирской области «Центр занятости населения Кочковского района» (О.П. Сукманова) обеспечить трудоустройство на временную работу не менее 56 подростков в возрасте от 14 до 18 лет за счет средств, выделенных из</w:t>
      </w:r>
      <w:r>
        <w:rPr>
          <w:szCs w:val="28"/>
        </w:rPr>
        <w:t xml:space="preserve"> бюджетов всех уровней.</w:t>
      </w:r>
    </w:p>
    <w:p>
      <w:pPr>
        <w:pStyle w:val="TextBody"/>
        <w:rPr>
          <w:szCs w:val="28"/>
        </w:rPr>
      </w:pPr>
      <w:r>
        <w:rPr>
          <w:szCs w:val="28"/>
        </w:rPr>
        <w:t>9. Рекомендовать главам муниципальных образований района оказывать содействие в трудоустройстве несовершеннолетних, работе уличных отрядов, своевременно информировать о наличии свободных рабочих мест, заключать договоры с руководителями предприятий и организаций, обязать социально-культурные объединения проводить культурно-массовые мероприятия для дете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0. Рекомендовать Государственному бюджетному учреждению здравоохранения Новосибирской области «Кочковская центральная районная больница» (Новиков В.В.)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0.1.  Взять на особый, систематический контроль вопросы организации безопасности и соблюдения санитарно-эпидемиологического законодательства, направленного на профилактику распространения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19, при возобновлении деятельности организаций отдыха детей и их оздоровления на территории Кочковского района Новосибирской области; своевременно проводить мероприятия по предупреждению инфекционных заболеваний среди детей и сотрудников оздоровительных учреждений.</w:t>
      </w:r>
    </w:p>
    <w:p>
      <w:pPr>
        <w:pStyle w:val="TextBody"/>
        <w:rPr>
          <w:szCs w:val="28"/>
        </w:rPr>
      </w:pPr>
      <w:r>
        <w:rPr>
          <w:szCs w:val="28"/>
        </w:rPr>
        <w:t>10.2. Провести профилактический медосмотр работников оздоровительных учреждений.</w:t>
      </w:r>
    </w:p>
    <w:p>
      <w:pPr>
        <w:pStyle w:val="TextBody"/>
        <w:rPr/>
      </w:pPr>
      <w:r>
        <w:rPr>
          <w:szCs w:val="28"/>
        </w:rPr>
        <w:t>10.3. Организовать медицинское обеспечение объектов летнего отдыха детей на территории Кочковского района и оказывать консультативную помощь при подборе контингента для оздоровительных лагерей.</w:t>
      </w:r>
    </w:p>
    <w:p>
      <w:pPr>
        <w:pStyle w:val="TextBody"/>
        <w:rPr>
          <w:szCs w:val="28"/>
        </w:rPr>
      </w:pPr>
      <w:r>
        <w:rPr>
          <w:szCs w:val="28"/>
        </w:rPr>
        <w:t>10.4. Осуществлять действенный контроль за качеством медицинского обслуживания в детских оздоровительных учреждениях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11. Управлению образования и молодежной политики администрации Кочковского района Новосибирской области (Юстус Н.Н.)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1. Обеспечить в приоритетном порядке отдых, оздоровление и занятость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-сирот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, оставшихся без попечения родителей,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детей, проживающих в малообеспеченных семьях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, проживающих в многодетных семьях,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детей из семей беженцев и вынужденных переселенцев,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детей с ограниченными возможностями здоровья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 – инвалидов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тей, состоящих на различных видах профилактического уч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2. Провести информационно-разъяснительную кампанию среди родителей о возобновлении деятельности организаций отдыха детей и их оздоровления, в том числе с использованием средств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3.Осуществлять контроль за укомплектованностью детских оздоровительных учреждений педагогическими кадрами, имеющими соответствующий уровень профессиональной подготовки и владеющими современными педагогическими и оздоровительными технолог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4. Оказывать руководителям детских оздоровительных учреждений организационно-методическую помощь в обеспечении отдыха, оздоровления и занятости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5. Использовать возможности подведомственных учреждений для организации отдыха, оздоровления и занятости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6. Разработать график приемки лагерей дневного пребывания и ДОЛ «Берёзовая роща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2. Отделу труда и социального обслуживания населения администрации Кочковского района Новосибирской области (Чепурина О.Г.) осуществить необходимые мероприятия по организации летнего отдыха и оздоровления детей из малообеспеченных семей и детей-инвалидов, состоящих на учете в Муниципальном бюджетном учреждении Кочковского района Новосибирской области «Комплексный центр социального обслуживания населения».  Совместно с территориальным отделом пособий и социальных выплат Кочковского района организовать заезды детей в загородные лагеря.  Способствовать организации свободного времени старшеклассников, проведению профильных смен, расширению возможностей для их временной занятости. </w:t>
      </w:r>
    </w:p>
    <w:p>
      <w:pPr>
        <w:pStyle w:val="TextBody"/>
        <w:rPr>
          <w:szCs w:val="28"/>
        </w:rPr>
      </w:pPr>
      <w:r>
        <w:rPr>
          <w:szCs w:val="28"/>
        </w:rPr>
        <w:t>13. Отделу культуры и спорта администрации Кочковского района Новосибирской области (Шашкова Т.И.):</w:t>
      </w:r>
    </w:p>
    <w:p>
      <w:pPr>
        <w:pStyle w:val="TextBody"/>
        <w:rPr>
          <w:szCs w:val="28"/>
        </w:rPr>
      </w:pPr>
      <w:r>
        <w:rPr>
          <w:szCs w:val="28"/>
        </w:rPr>
        <w:t>13.1. Разработать, организовать и провести в каникулярный период с привлечением творческих коллективов учреждений культуры Кочковского района культурно-досуговые мероприятия для детей и подростков в сельских социально-культурных объединениях, муниципального казённого учреждения дополнительного образования «Детская школа искусств» Кочковского района Новосибирской области, киноустановках, районном краеведческом музее, библиотеках.</w:t>
      </w:r>
    </w:p>
    <w:p>
      <w:pPr>
        <w:pStyle w:val="TextBody"/>
        <w:rPr/>
      </w:pPr>
      <w:r>
        <w:rPr>
          <w:szCs w:val="28"/>
        </w:rPr>
        <w:t>13.2. Оказывать методическую помощь организациям отдыха детей и их оздоровления по реализации комплекса «Готов к труду и обороне», организовывать проведение в организациях отдыха и оздоровления детей массовых спортивных мероприятий, направленных на развитие интереса к спорту и пропаганду здорового образа жизни.</w:t>
      </w:r>
    </w:p>
    <w:p>
      <w:pPr>
        <w:pStyle w:val="TextBody"/>
        <w:rPr>
          <w:szCs w:val="28"/>
        </w:rPr>
      </w:pPr>
      <w:r>
        <w:rPr>
          <w:szCs w:val="28"/>
        </w:rPr>
        <w:t>13.3. Организовать участие детей Кочковского района Новосибирской области в областных профильных сменах различной направленно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4. Рекомендовать отделу полиции «Кочковское (дислокация – с. Кочки) межмуниципального отдела МВД России «Ордынский» </w:t>
      </w:r>
      <w:r>
        <w:rPr>
          <w:color w:val="000000"/>
          <w:szCs w:val="28"/>
        </w:rPr>
        <w:t>(Федин Д.В.):</w:t>
      </w:r>
    </w:p>
    <w:p>
      <w:pPr>
        <w:pStyle w:val="TextBody"/>
        <w:rPr>
          <w:szCs w:val="28"/>
        </w:rPr>
      </w:pPr>
      <w:r>
        <w:rPr>
          <w:szCs w:val="28"/>
        </w:rPr>
        <w:t>14.1. Принять меры по обеспечению безопасности перевозки детей к месту расположения оздоровительных учреждений, согласно методическим рекомендациям по обеспечению санитарно-эпидемиологического благополучия и безопасности перевозок организованных групп детей автомобильным транспортом, по недопущению к работе с детьми лиц, ранее судимых, привлекавшихся к уголовной, административной ответственности, по организации общественного порядка в зонах отдыха детей и подростк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4.2. Осуществлять постоянный контроль работы охраны ДОЛ «Берёзовая роща». </w:t>
      </w:r>
    </w:p>
    <w:p>
      <w:pPr>
        <w:pStyle w:val="TextBody"/>
        <w:rPr/>
      </w:pPr>
      <w:r>
        <w:rPr>
          <w:szCs w:val="28"/>
        </w:rPr>
        <w:t>14.3. Обеспечить проведение профилактической работы с несовершеннолетними, состоящими на учете в комиссии по делам несовершеннолетних и защите их прав администрации Кочко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  Муниципальному бюджетному учреждению Кочковского района Новосибирской области «Комплексный центр социального обслуживания населения» (Шашкова Т.В.):</w:t>
      </w:r>
    </w:p>
    <w:p>
      <w:pPr>
        <w:pStyle w:val="TextBody"/>
        <w:rPr>
          <w:szCs w:val="28"/>
        </w:rPr>
      </w:pPr>
      <w:r>
        <w:rPr>
          <w:szCs w:val="28"/>
        </w:rPr>
        <w:t>15.1. Организовать работу по выявлению и подбору детей школьного возраста, находящихся в трудной жизненной ситуации и нуждающихся в оздоровлении и отдыхе.</w:t>
      </w:r>
    </w:p>
    <w:p>
      <w:pPr>
        <w:pStyle w:val="TextBody"/>
        <w:rPr>
          <w:szCs w:val="28"/>
        </w:rPr>
      </w:pPr>
      <w:r>
        <w:rPr>
          <w:szCs w:val="28"/>
        </w:rPr>
        <w:t>15.2. Организовать отдых и оздоровление детей из многодетных, малообеспеченных семей, детей-сирот и детей, находящихся в трудной жизненной ситуации и социально опасном положении, детей-инвалидов и детей, оставшихся без попечения родителей, состоящих на учете в учреждении.</w:t>
      </w:r>
    </w:p>
    <w:p>
      <w:pPr>
        <w:pStyle w:val="TextBody"/>
        <w:rPr>
          <w:szCs w:val="28"/>
        </w:rPr>
      </w:pPr>
      <w:r>
        <w:rPr>
          <w:szCs w:val="28"/>
        </w:rPr>
        <w:t>15.3. Обеспечить организацию детского оздоровительного лагеря с дневным пребыванием детей на базе Муниципального бюджетного учреждения Кочковского района Новосибирской области «Комплексный центр социального обслуживания населения».</w:t>
      </w:r>
    </w:p>
    <w:p>
      <w:pPr>
        <w:pStyle w:val="TextBody"/>
        <w:rPr/>
      </w:pPr>
      <w:r>
        <w:rPr>
          <w:szCs w:val="28"/>
        </w:rPr>
        <w:t>15.4. Ежемесячно, до 25 числа отчетного месяца, начиная с июня, предоставлять в адрес управления образования и молодежной политики администрации Кочковского района Новосибирской области отчеты по установленным формам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.</w:t>
      </w:r>
    </w:p>
    <w:p>
      <w:pPr>
        <w:pStyle w:val="TextBody"/>
        <w:rPr/>
      </w:pPr>
      <w:r>
        <w:rPr>
          <w:szCs w:val="28"/>
        </w:rPr>
        <w:t>17. Контроль исполнения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лава Кочковского района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овосибирской области</w:t>
        <w:tab/>
        <w:tab/>
        <w:tab/>
        <w:tab/>
        <w:t xml:space="preserve">     </w:t>
        <w:tab/>
        <w:t xml:space="preserve">      П.А. Шилин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Юстус Н.Н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2-167 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</w:t>
      </w:r>
      <w:r>
        <w:rPr>
          <w:szCs w:val="28"/>
        </w:rPr>
        <w:t>Приложение №1</w:t>
      </w:r>
    </w:p>
    <w:p>
      <w:pPr>
        <w:pStyle w:val="TextBody"/>
        <w:tabs>
          <w:tab w:val="clear" w:pos="708"/>
          <w:tab w:val="left" w:pos="5670" w:leader="none"/>
        </w:tabs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</w:t>
      </w:r>
      <w:r>
        <w:rPr>
          <w:szCs w:val="28"/>
        </w:rPr>
        <w:t xml:space="preserve">Кочковского района 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TextBody"/>
        <w:tabs>
          <w:tab w:val="clear" w:pos="708"/>
          <w:tab w:val="left" w:pos="5670" w:leader="none"/>
        </w:tabs>
        <w:jc w:val="center"/>
        <w:rPr/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</w:rPr>
        <w:t>от 14.02.2023 № 91-па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став районной межведомственной комиссии</w:t>
        <w:br/>
        <w:t xml:space="preserve">по организации летнего отдыха, оздоровления и занятости </w:t>
      </w:r>
    </w:p>
    <w:p>
      <w:pPr>
        <w:pStyle w:val="TextBody"/>
        <w:jc w:val="center"/>
        <w:rPr/>
      </w:pPr>
      <w:r>
        <w:rPr>
          <w:b/>
          <w:szCs w:val="28"/>
        </w:rPr>
        <w:t>детей  и подростков в 2023году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TextBody"/>
        <w:rPr>
          <w:szCs w:val="28"/>
        </w:rPr>
      </w:pPr>
      <w:r>
        <w:rPr>
          <w:szCs w:val="28"/>
        </w:rPr>
        <w:t>Постарнак А.П.  – заместитель главы администрации Кочко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 xml:space="preserve">Юстус Н.Н. – </w:t>
      </w:r>
      <w:r>
        <w:rPr>
          <w:color w:val="000000"/>
          <w:szCs w:val="28"/>
        </w:rPr>
        <w:t>начальник управления образования и молодежной политики администрации Кочковского района Новосибирской област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TextBody"/>
        <w:rPr>
          <w:szCs w:val="28"/>
        </w:rPr>
      </w:pPr>
      <w:r>
        <w:rPr>
          <w:szCs w:val="28"/>
        </w:rPr>
        <w:t>Шмидт О.А. – методист Муниципального бюджетного учреждения дополнительного образования «Информационно-методический центр» Кочковского района Новосибирской области (по согласованию)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rPr>
          <w:szCs w:val="28"/>
        </w:rPr>
      </w:pPr>
      <w:r>
        <w:rPr>
          <w:szCs w:val="28"/>
        </w:rPr>
        <w:t>1. Чепурина О.Г. - начальник отдела организации социального обслуживания населения администрации Кочко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>2. Новиков В.В. -  главный врач государственного бюджетного учреждения здравоохранения Новосибирской области «Кочковская центральная районная больница» (по согласованию)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3. Шашкова В.Ф. – директор Муниципального бюджетного учреждения дополнительного образования«Информационно-методический центр» Кочковского района Новосибирской области, директор ДОЛ «Березовая роща».</w:t>
      </w:r>
    </w:p>
    <w:p>
      <w:pPr>
        <w:pStyle w:val="TextBody"/>
        <w:rPr>
          <w:szCs w:val="28"/>
        </w:rPr>
      </w:pPr>
      <w:r>
        <w:rPr>
          <w:szCs w:val="28"/>
        </w:rPr>
        <w:t>4. Сукманова О.П. – директор районного государственного казенного учреждения Новосибирской области «Центр занятости населения Кочковского района» (по согласованию).</w:t>
      </w:r>
    </w:p>
    <w:p>
      <w:pPr>
        <w:pStyle w:val="TextBody"/>
        <w:rPr/>
      </w:pPr>
      <w:r>
        <w:rPr>
          <w:szCs w:val="28"/>
        </w:rPr>
        <w:t>5.</w:t>
      </w:r>
      <w:r>
        <w:rPr>
          <w:color w:val="000000"/>
          <w:szCs w:val="28"/>
        </w:rPr>
        <w:t>Федин Д.В.</w:t>
      </w:r>
      <w:r>
        <w:rPr>
          <w:szCs w:val="28"/>
        </w:rPr>
        <w:t xml:space="preserve"> – начальник отдела полиции Кочковское (дислокация с.Кочки) (по согласованию).</w:t>
      </w:r>
    </w:p>
    <w:p>
      <w:pPr>
        <w:pStyle w:val="TextBody"/>
        <w:rPr>
          <w:szCs w:val="28"/>
        </w:rPr>
      </w:pPr>
      <w:r>
        <w:rPr>
          <w:szCs w:val="28"/>
        </w:rPr>
        <w:t>6. Чесных И.Ю. – государственный инспектор по Ордынскому и Кочковскому районам Новосибирской области по пожарному надзору (по согласованию).</w:t>
      </w:r>
    </w:p>
    <w:p>
      <w:pPr>
        <w:pStyle w:val="TextBody"/>
        <w:rPr>
          <w:szCs w:val="28"/>
        </w:rPr>
      </w:pPr>
      <w:r>
        <w:rPr>
          <w:szCs w:val="28"/>
        </w:rPr>
        <w:t>5. Шашкова Т.И.– и.о. начальника отдела культуры и спорта администрации Кочковского района Новосибирской области.</w:t>
      </w:r>
    </w:p>
    <w:p>
      <w:pPr>
        <w:pStyle w:val="TextBody"/>
        <w:rPr/>
      </w:pPr>
      <w:r>
        <w:rPr>
          <w:szCs w:val="28"/>
        </w:rPr>
        <w:t>6. Шашкова Т.В. – директор муниципального бюджетного учреждения Кочковского района «Комплексный центр социального обслуживания населения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</w:t>
      </w:r>
      <w:r>
        <w:rPr>
          <w:szCs w:val="28"/>
        </w:rPr>
        <w:t>Приложение №2</w:t>
      </w:r>
    </w:p>
    <w:p>
      <w:pPr>
        <w:pStyle w:val="TextBody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</w:t>
      </w:r>
      <w:r>
        <w:rPr>
          <w:szCs w:val="28"/>
        </w:rPr>
        <w:t xml:space="preserve">Кочковского района </w:t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TextBody"/>
        <w:jc w:val="center"/>
        <w:rPr/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>от 14.02.2023  № 91- па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8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план мероприятий</w:t>
        <w:br/>
        <w:t>по организации отдыха, оздоровления и занятости детей</w:t>
        <w:br/>
        <w:t>и подростков в период летних канику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4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подготовке материально-технической базы, благоустройству территорий лагерей с  дневным пребыванием, прием лагерей к летне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педагогическими кадрами ЛДП, лагеря «Березовая рощ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УПБ и ремонтных бригад, отрядов по благоустройству, сводных разновозрастных уличных отрядов, пришкольных участков, отрядов по оказанию шеф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свещения хода летней оздоровительной камп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онных сообщений в С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айтах администрации Кочковского района, ИМЦ, школьных сай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деятельностью образовательных учреждений по организации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рудоустройство старшеклассников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ГКУ НСО «ЦЗН», 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отдыха, оздоровления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УОиМП, 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отчетной документации по организации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, МБУ ДО «ИМЦ», ЦБ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ссовые мероприятия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и обучающихся в конкурсах, проектах, акциях различных уровней и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  <w:bookmarkStart w:id="0" w:name="_GoBack"/>
            <w:bookmarkEnd w:id="0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Году </w:t>
            </w:r>
            <w:r>
              <w:rPr>
                <w:color w:val="000000"/>
                <w:sz w:val="28"/>
                <w:szCs w:val="28"/>
              </w:rPr>
              <w:t>педагога и наста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шефской помощи ветеранам, педагогическим работникам, находящимся на заслуженном отды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мотре – конкурсе среди муниципальных образований и учреждений на лучшую организацию летнего отдыха, оздоровления и занятости детей и подростков, предупреждение правонарушений сред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, М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ружеских матчей, турниров, театрализованных показов, мастер-классов, интеллектуальных игр, профилактических бес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,  СКО, ОО, КЦСОН, КДНиЗП, ОП «Кочковское», 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в рамках программы работы ДОЛ «Березовая рощ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экскурсий и походов по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ДК, С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профильных сменах, конкурсах различ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УОиМП – управление образования и молодежной политики администрации Кочковского района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ОО- образовательные организации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МБУ ДО «ИМЦ» - Муниципальное бюджетное учреждение дополнительного образования «Информационно-методический центр» Кочковского района Новосибирской област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КУ НСО «ЦЗН» - Государственное казенное учреждение Новосибирской области «Центр занятости населения» Кочковского района Новосибирской области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ЦБО – Муниципальное казённое учреждение "Центр бухгалтерского, материально-технического и информационного обеспечения" Кочковского района Новосибирской област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ШИ – муниципальное казённое учреждение дополнительного образования «Детская школа искусств» Кочковского района Новосибирской област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 – социально-культурное объединение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МБУ КЦСОН –Муниципальное бюджетное учреждение Кочковского района «Комплексный центр социального обслуживания населения»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ДНиЗП – комиссия по делам несовершеннолетних и защите их прав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 «Кочковское» - отделение полиции «Кочковское»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БС – Муниципальное казённое учреждение «Централизованная библиотечная система Кочковского района»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 – муниципальные образования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К –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Cs w:val="28"/>
          <w:lang w:val="ru-RU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/>
            </w:pPr>
            <w:r>
              <w:rPr>
                <w:szCs w:val="28"/>
                <w:lang w:val="ru-RU" w:eastAsia="ru-RU"/>
              </w:rPr>
              <w:t>Приложение № 3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/>
            </w:pPr>
            <w:r>
              <w:rPr>
                <w:szCs w:val="28"/>
                <w:lang w:val="ru-RU" w:eastAsia="ru-RU"/>
              </w:rPr>
              <w:t>к постановлению администрации Кочковского района Новосибирской области от  14.02.2023 № 91-па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</w:rPr>
      </w:pPr>
      <w:r>
        <w:rPr>
          <w:bCs/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Cs/>
          <w:color w:val="000000"/>
          <w:spacing w:val="-5"/>
          <w:sz w:val="28"/>
          <w:szCs w:val="28"/>
        </w:rPr>
        <w:t>приобретения, распределения, выдачи  путевок в  детский оздоровительный лагерь «Берёзовая роща»  и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4" w:after="0"/>
        <w:ind w:left="3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ий Порядок приобретения, распределения, выдачи путевок в детский оздоровительный лагерь «Берёзовая роща» и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 (далее - Порядок) определяет условия приобретения, распределения, выдачи путевок в детский оздоровительный лагерь «Берёзовая роща» и лагеря дневного пребывания </w:t>
      </w:r>
      <w:r>
        <w:rPr>
          <w:color w:val="000000"/>
          <w:spacing w:val="5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</w:rPr>
        <w:t>счет все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 xml:space="preserve">2. </w:t>
      </w:r>
      <w:r>
        <w:rPr>
          <w:color w:val="000000"/>
          <w:spacing w:val="-16"/>
          <w:sz w:val="28"/>
          <w:szCs w:val="28"/>
          <w:shd w:fill="FFFFFF" w:val="clear"/>
        </w:rPr>
        <w:t xml:space="preserve">Приобретение  путевок в  детский оздоровительный лагерь «Берёзовая роща» осуществляет Муниципальное бюджетное учреждение  дополнительного образования «Информационно - методический центр» Кочковского района Новосибирской области (далее – МБУ ДО «ИМЦ»), </w:t>
      </w:r>
      <w:r>
        <w:rPr>
          <w:color w:val="000000"/>
          <w:spacing w:val="-16"/>
          <w:sz w:val="28"/>
          <w:szCs w:val="28"/>
        </w:rPr>
        <w:t xml:space="preserve"> в лагеря дневного пребывания </w:t>
      </w:r>
      <w:r>
        <w:rPr>
          <w:color w:val="000000"/>
          <w:spacing w:val="2"/>
          <w:sz w:val="28"/>
          <w:szCs w:val="28"/>
        </w:rPr>
        <w:t>осуществляют муниципальные общеобразовательные учреждения за счёт</w:t>
      </w:r>
      <w:r>
        <w:rPr>
          <w:color w:val="000000"/>
          <w:spacing w:val="-2"/>
          <w:sz w:val="28"/>
          <w:szCs w:val="28"/>
        </w:rPr>
        <w:t xml:space="preserve"> 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 и средств родителей, законных представителей и иных физических и (или)  юрид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3. Администрация Кочковского района Новосибирской области предусматривает в сметах МБУ ДО «ИМЦ», муниципальных общеобразовательных учреждений района средства на обеспечение мероприятий по организации отдыха и оздоровления дете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  Порядок обеспечения путёвками в лагерь дневного пребывания муниципального общеобразовательного учреждения Кочковского района Новосибирской области устанавливается следующ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>4.1. Детям-сиротам и детям</w:t>
      </w:r>
      <w:r>
        <w:rPr>
          <w:color w:val="000000"/>
          <w:sz w:val="28"/>
          <w:szCs w:val="28"/>
        </w:rPr>
        <w:t>, оставшимся без попечения родителей;</w:t>
      </w:r>
      <w:r>
        <w:rPr>
          <w:color w:val="000000"/>
          <w:spacing w:val="5"/>
          <w:sz w:val="28"/>
          <w:szCs w:val="28"/>
        </w:rPr>
        <w:t xml:space="preserve"> дети из малообеспеченных семей, детям, находящимся в социально-опасном положении, детям-инвалидам, проживающим на территории Кочковского района Новосибирской области путевки предоставляются бесплатно, оплата их осуществляется за счет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pacing w:val="-1"/>
          <w:sz w:val="28"/>
          <w:szCs w:val="28"/>
        </w:rPr>
        <w:t> Дети остальных категорий, проживающие на территории Кочковского района</w:t>
      </w:r>
      <w:r>
        <w:rPr>
          <w:bCs/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color w:val="000000"/>
          <w:spacing w:val="-1"/>
          <w:sz w:val="28"/>
          <w:szCs w:val="28"/>
        </w:rPr>
        <w:t>, обеспечиваются путевками</w:t>
      </w:r>
      <w:r>
        <w:rPr>
          <w:color w:val="000000"/>
          <w:spacing w:val="5"/>
          <w:sz w:val="28"/>
          <w:szCs w:val="28"/>
        </w:rPr>
        <w:t xml:space="preserve"> на свободные места</w:t>
      </w:r>
      <w:r>
        <w:rPr>
          <w:color w:val="000000"/>
          <w:spacing w:val="-1"/>
          <w:sz w:val="28"/>
          <w:szCs w:val="28"/>
        </w:rPr>
        <w:t xml:space="preserve"> в следующем порядке: 10% </w:t>
      </w:r>
      <w:r>
        <w:rPr>
          <w:color w:val="000000"/>
          <w:spacing w:val="5"/>
          <w:sz w:val="28"/>
          <w:szCs w:val="28"/>
        </w:rPr>
        <w:t>стоимости путевки (318,94 руб.) оплачивают родители, законные представители, 90% (2870,48 руб.) - администрация Кочковского района</w:t>
      </w:r>
      <w:r>
        <w:rPr>
          <w:bCs/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color w:val="000000"/>
          <w:spacing w:val="5"/>
          <w:sz w:val="28"/>
          <w:szCs w:val="28"/>
        </w:rPr>
        <w:t xml:space="preserve"> за счет областной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4.3. доплату за путёвки родители, законные представители и иные физические и (или) юридические лица, осуществляют на лицевой счёт муниципального обще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>5. Порядок обеспечения путевками в детский оздоровительный лагерь «Берёзовая роща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1. Детям-сиротам и детям, оставшимся без попечения родителей; дети из малообеспеченных семей, детям, находящимся в социально-опасном положении, детям-инвалидам, проживающие на территории Кочковского района Новосибирской области путевки предоставляются бесплатно, оплата их осуществляется за счет 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2. Дети из семей без социальной категории, проживающие на территории Кочковского района Новосибирской области, обеспечиваются путевками на свободные места в ДОЛ «Березовая роща» в следующем порядке: родители (законные представители) оплачивают затраты на питание в размере 8400 рублей за 21 день пребывания в лаге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317"/>
        <w:jc w:val="both"/>
        <w:rPr>
          <w:color w:val="FF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5.3.  Для детей, не проживающих на территории Кочковского района Новосибирской области родители, законные представители имеют право приобрести путевку за счет собственных средств за полную стоимость при наличии свободных мес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4. Доплату за путёвки родители, законные представители и иные физические и (или) юридические лица, осуществляют на лицевой счёт МБУ ДО «ИМЦ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6. Ребенок имеет право в течение одного каникулярного времени за счет </w:t>
      </w:r>
      <w:r>
        <w:rPr>
          <w:color w:val="000000"/>
          <w:sz w:val="28"/>
          <w:szCs w:val="28"/>
        </w:rPr>
        <w:t>средств бюджета Кочковского района</w:t>
      </w:r>
      <w:r>
        <w:rPr>
          <w:color w:val="000000"/>
          <w:spacing w:val="5"/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, включая субсидии из областного бюджета Новосибирской области, получить не более одной путевки в детский оздоровительный лагерь «Берёзовая рощ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7</w:t>
      </w:r>
      <w:r>
        <w:rPr>
          <w:color w:val="000000"/>
          <w:spacing w:val="-23"/>
          <w:sz w:val="28"/>
          <w:szCs w:val="28"/>
        </w:rPr>
        <w:t>.</w:t>
      </w:r>
      <w:r>
        <w:rPr>
          <w:color w:val="000000"/>
          <w:sz w:val="28"/>
          <w:szCs w:val="28"/>
        </w:rPr>
        <w:t> Для получения путевки</w:t>
      </w:r>
      <w:r>
        <w:rPr/>
        <w:t xml:space="preserve"> </w:t>
      </w: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 xml:space="preserve">детский оздоровительный лагерь «Берёзовая роща» родители (законные представители) </w:t>
      </w:r>
      <w:r>
        <w:rPr>
          <w:color w:val="000000"/>
          <w:spacing w:val="-1"/>
          <w:sz w:val="28"/>
          <w:szCs w:val="28"/>
        </w:rPr>
        <w:t xml:space="preserve">представляют в МБУ ДО «ИМЦ» заявление на </w:t>
      </w:r>
      <w:r>
        <w:rPr>
          <w:color w:val="000000"/>
          <w:spacing w:val="-4"/>
          <w:sz w:val="28"/>
          <w:szCs w:val="28"/>
        </w:rPr>
        <w:t>получение путе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8.  </w:t>
      </w:r>
      <w:r>
        <w:rPr>
          <w:color w:val="000000"/>
          <w:spacing w:val="7"/>
          <w:sz w:val="28"/>
          <w:szCs w:val="28"/>
        </w:rPr>
        <w:t xml:space="preserve">Все заявления регистрируются в едином журнале регистрации заявлений на </w:t>
      </w:r>
      <w:r>
        <w:rPr>
          <w:color w:val="000000"/>
          <w:spacing w:val="-2"/>
          <w:sz w:val="28"/>
          <w:szCs w:val="28"/>
        </w:rPr>
        <w:t xml:space="preserve">получение путевок в детский оздоровительный лагерь «Берёзовая роща» в </w:t>
      </w:r>
      <w:r>
        <w:rPr>
          <w:color w:val="000000"/>
          <w:spacing w:val="-1"/>
          <w:sz w:val="28"/>
          <w:szCs w:val="28"/>
        </w:rPr>
        <w:t>МБУ ДО «ИМЦ»</w:t>
      </w:r>
      <w:r>
        <w:rPr>
          <w:color w:val="000000"/>
          <w:spacing w:val="-2"/>
          <w:sz w:val="28"/>
          <w:szCs w:val="28"/>
        </w:rPr>
        <w:t>.  Выдача путевок гражданам   осуществляется в порядке очередности представления заявлений.</w:t>
      </w:r>
      <w:r>
        <w:rPr>
          <w:color w:val="000000"/>
          <w:spacing w:val="5"/>
          <w:sz w:val="28"/>
          <w:szCs w:val="28"/>
        </w:rPr>
        <w:t xml:space="preserve"> Прием, регистрация и общий учет заявлений осуществляет </w:t>
      </w:r>
      <w:r>
        <w:rPr>
          <w:color w:val="000000"/>
          <w:spacing w:val="-1"/>
          <w:sz w:val="28"/>
          <w:szCs w:val="28"/>
        </w:rPr>
        <w:t>МБУ ДО «ИМЦ»</w:t>
      </w:r>
      <w:r>
        <w:rPr>
          <w:color w:val="000000"/>
          <w:spacing w:val="5"/>
          <w:sz w:val="28"/>
          <w:szCs w:val="28"/>
        </w:rPr>
        <w:t xml:space="preserve">.       </w:t>
      </w:r>
      <w:r>
        <w:rPr>
          <w:color w:val="000000"/>
          <w:spacing w:val="4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9. В случае, когда ребенок не может прибыть </w:t>
      </w:r>
      <w:r>
        <w:rPr>
          <w:color w:val="000000"/>
          <w:spacing w:val="-1"/>
          <w:sz w:val="28"/>
          <w:szCs w:val="28"/>
        </w:rPr>
        <w:t>в оздоровительное   учреждение</w:t>
      </w:r>
      <w:r>
        <w:rPr>
          <w:color w:val="000000"/>
          <w:spacing w:val="4"/>
          <w:sz w:val="28"/>
          <w:szCs w:val="28"/>
        </w:rPr>
        <w:t xml:space="preserve"> по уважительной причине </w:t>
      </w:r>
      <w:r>
        <w:rPr>
          <w:color w:val="000000"/>
          <w:spacing w:val="-1"/>
          <w:sz w:val="28"/>
          <w:szCs w:val="28"/>
        </w:rPr>
        <w:t xml:space="preserve">(болезнь) при   наличии   выданной   путевки, </w:t>
      </w:r>
      <w:r>
        <w:rPr>
          <w:color w:val="000000"/>
          <w:spacing w:val="2"/>
          <w:sz w:val="28"/>
          <w:szCs w:val="28"/>
        </w:rPr>
        <w:t xml:space="preserve">родители (законные представители) в течение двух дней с момента, когда стало </w:t>
      </w:r>
      <w:r>
        <w:rPr>
          <w:color w:val="000000"/>
          <w:spacing w:val="3"/>
          <w:sz w:val="28"/>
          <w:szCs w:val="28"/>
        </w:rPr>
        <w:t xml:space="preserve">известно о невозможности заезда ребенка, (но не позднее, чем за 7 дней до начала заезда) должны вернуть путевку по месту ее </w:t>
      </w:r>
      <w:r>
        <w:rPr>
          <w:color w:val="000000"/>
          <w:spacing w:val="-2"/>
          <w:sz w:val="28"/>
          <w:szCs w:val="28"/>
        </w:rPr>
        <w:t xml:space="preserve">выдачи   с   приложением   медицинской   справки о болезни ребенка. Возврат денежных средств   внесенных родителями, (законными представителями) на </w:t>
      </w:r>
      <w:r>
        <w:rPr>
          <w:color w:val="000000"/>
          <w:spacing w:val="-1"/>
          <w:sz w:val="28"/>
          <w:szCs w:val="28"/>
        </w:rPr>
        <w:t xml:space="preserve">расчетный   счет образовательного    учреждения, производится на основании </w:t>
      </w:r>
      <w:r>
        <w:rPr>
          <w:color w:val="000000"/>
          <w:spacing w:val="1"/>
          <w:sz w:val="28"/>
          <w:szCs w:val="28"/>
        </w:rPr>
        <w:t xml:space="preserve">заявления на имя директора </w:t>
      </w:r>
      <w:r>
        <w:rPr>
          <w:color w:val="000000"/>
          <w:spacing w:val="-1"/>
          <w:sz w:val="28"/>
          <w:szCs w:val="28"/>
        </w:rPr>
        <w:t xml:space="preserve">МБУ ДО «ИМЦ» </w:t>
      </w:r>
      <w:r>
        <w:rPr>
          <w:color w:val="000000"/>
          <w:spacing w:val="1"/>
          <w:sz w:val="28"/>
          <w:szCs w:val="28"/>
        </w:rPr>
        <w:t xml:space="preserve">в течение 10 рабочих </w:t>
      </w:r>
      <w:r>
        <w:rPr>
          <w:color w:val="000000"/>
          <w:spacing w:val="-1"/>
          <w:sz w:val="28"/>
          <w:szCs w:val="28"/>
        </w:rPr>
        <w:t>дней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10. В случае если ребенок не прибыл в оздоровительное учреждение без </w:t>
      </w:r>
      <w:r>
        <w:rPr>
          <w:color w:val="000000"/>
          <w:spacing w:val="-2"/>
          <w:sz w:val="28"/>
          <w:szCs w:val="28"/>
        </w:rPr>
        <w:t xml:space="preserve">уважительной причины, указанной   в п. 9 Порядка,   при   наличии  выданной </w:t>
      </w:r>
      <w:r>
        <w:rPr>
          <w:color w:val="000000"/>
          <w:spacing w:val="3"/>
          <w:sz w:val="28"/>
          <w:szCs w:val="28"/>
        </w:rPr>
        <w:t xml:space="preserve">путевки и путевка своевременно (не позднее, чем за 7 дней до начала заезда) не </w:t>
      </w:r>
      <w:r>
        <w:rPr>
          <w:color w:val="000000"/>
          <w:spacing w:val="1"/>
          <w:sz w:val="28"/>
          <w:szCs w:val="28"/>
        </w:rPr>
        <w:t xml:space="preserve">была   возвращена   родителями   (законными   представителями)   по   месту   ее </w:t>
      </w:r>
      <w:r>
        <w:rPr>
          <w:color w:val="000000"/>
          <w:sz w:val="28"/>
          <w:szCs w:val="28"/>
        </w:rPr>
        <w:t xml:space="preserve">получения,   путевка   считается   использованной.   Повторная   выдача   путевки </w:t>
      </w:r>
      <w:r>
        <w:rPr>
          <w:color w:val="000000"/>
          <w:spacing w:val="-1"/>
          <w:sz w:val="28"/>
          <w:szCs w:val="28"/>
        </w:rPr>
        <w:t>ребенку в оздоровительное учреждение не допускается. Возврат средств не осуществля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1. Документом, подтверждающим пребывание ребенка в оздоровительном </w:t>
      </w:r>
      <w:r>
        <w:rPr>
          <w:color w:val="000000"/>
          <w:spacing w:val="-1"/>
          <w:sz w:val="28"/>
          <w:szCs w:val="28"/>
        </w:rPr>
        <w:t>учреждении, является обратный талон к путев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                                 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5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46FD5C919AEF48557D6B3605DA2BC9DA8AA1292F1467395C1ED78D437928A961942D18FE71AB4DBA99FDK3q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47:00Z</dcterms:created>
  <dc:creator>Customer</dc:creator>
  <dc:description/>
  <cp:keywords/>
  <dc:language>en-US</dc:language>
  <cp:lastModifiedBy>admin</cp:lastModifiedBy>
  <cp:lastPrinted>2023-02-21T08:28:00Z</cp:lastPrinted>
  <dcterms:modified xsi:type="dcterms:W3CDTF">2023-02-21T01:49:00Z</dcterms:modified>
  <cp:revision>5</cp:revision>
  <dc:subject/>
  <dc:title> </dc:title>
</cp:coreProperties>
</file>