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7.01.2022    №</w:t>
      </w:r>
      <w:r>
        <w:rPr>
          <w:bCs/>
          <w:sz w:val="28"/>
          <w:lang w:val="en-US"/>
        </w:rPr>
        <w:t xml:space="preserve"> 17</w:t>
      </w:r>
      <w:r>
        <w:rPr>
          <w:bCs/>
          <w:sz w:val="28"/>
        </w:rPr>
        <w:t xml:space="preserve"> - па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Об организации отдыха, оздоровления и занятости детей и подростков на территории Кочковского района Новосибирской области в 2022 году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Новосибирской области от 12.05.2003 </w:t>
        <w:br/>
        <w:t>№ 111-ОЗ «О защите прав детей в Новосибирской области»,  постановлением Правительства Новосибирской области от 28.03.2017 года № 123-п «Об организации отдыха, оздоровления и занятости детей на территории Новосибирской области» и   в целях обеспечения отдыха и оздоровления детей на территории Кочковского района в период летних каникул 2022 года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numPr>
          <w:ilvl w:val="0"/>
          <w:numId w:val="1"/>
        </w:numPr>
        <w:ind w:left="142" w:hanging="0"/>
        <w:rPr/>
      </w:pPr>
      <w:r>
        <w:rPr>
          <w:sz w:val="27"/>
          <w:szCs w:val="27"/>
        </w:rPr>
        <w:t>Определить управление образования и молодежной политики администрации Кочковского района Новосибирской области уполномоченным структурным подразделением администрации Кочковского района Новосибирской области, реализующим проведение детской летней оздоровительной кампании на территории Кочковского района Новосибирской обла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765" w:hanging="623"/>
        <w:rPr/>
      </w:pPr>
      <w:r>
        <w:rPr>
          <w:sz w:val="27"/>
          <w:szCs w:val="27"/>
        </w:rPr>
        <w:t>Утвердить:</w:t>
      </w:r>
    </w:p>
    <w:p>
      <w:pPr>
        <w:pStyle w:val="TextBody"/>
        <w:numPr>
          <w:ilvl w:val="1"/>
          <w:numId w:val="1"/>
        </w:numPr>
        <w:ind w:left="142" w:hanging="0"/>
        <w:rPr/>
      </w:pPr>
      <w:r>
        <w:rPr>
          <w:sz w:val="27"/>
          <w:szCs w:val="27"/>
        </w:rPr>
        <w:t>Состав районной межведомственной комиссии по вопросам организации оздоровления, отдыха и занятости детей и подростков в 2022 году, согласно приложению № 1.</w:t>
      </w:r>
    </w:p>
    <w:p>
      <w:pPr>
        <w:pStyle w:val="TextBody"/>
        <w:numPr>
          <w:ilvl w:val="1"/>
          <w:numId w:val="1"/>
        </w:numPr>
        <w:ind w:left="142" w:hanging="0"/>
        <w:rPr>
          <w:sz w:val="27"/>
          <w:szCs w:val="27"/>
        </w:rPr>
      </w:pPr>
      <w:r>
        <w:rPr>
          <w:sz w:val="27"/>
          <w:szCs w:val="27"/>
        </w:rPr>
        <w:t>Комплексный план мероприятий по проведению оздоровления, отдыха и занятости детей и подростков в период летних каникул в 2022 году, согласно приложению № 2.</w:t>
      </w:r>
    </w:p>
    <w:p>
      <w:pPr>
        <w:pStyle w:val="TextBody"/>
        <w:numPr>
          <w:ilvl w:val="1"/>
          <w:numId w:val="1"/>
        </w:numPr>
        <w:ind w:left="142" w:hanging="0"/>
        <w:rPr>
          <w:sz w:val="27"/>
          <w:szCs w:val="27"/>
        </w:rPr>
      </w:pPr>
      <w:r>
        <w:rPr>
          <w:sz w:val="27"/>
          <w:szCs w:val="27"/>
        </w:rPr>
        <w:t>Порядок приобретения, распределения, выдачи путевок в детский оздоровительный лагерь «Берёзовая роща» (далее – ДОЛ «Берёзовая роща») Кочковского района Новосибирской области и в лагеря дневного пребывания за счет субсидий, выделяемых в бюджет Кочковского района Новосибирской области из бюджета Новосибирской области и других источников финансирования, согласно приложению № 3.</w:t>
      </w:r>
    </w:p>
    <w:p>
      <w:pPr>
        <w:pStyle w:val="TextBody"/>
        <w:numPr>
          <w:ilvl w:val="0"/>
          <w:numId w:val="1"/>
        </w:numPr>
        <w:ind w:left="142" w:hanging="0"/>
        <w:rPr/>
      </w:pPr>
      <w:r>
        <w:rPr>
          <w:sz w:val="27"/>
          <w:szCs w:val="27"/>
        </w:rPr>
        <w:t>Районной комиссии по вопросам организации оздоровления, отдыха и занятости детей скоординировать работу структурных подразделений администрации Кочковского района Новосибирской области, предприятий, организаций, социальных служб, администраций муниципальных образований по организации летней оздоровительной кампании на 2022 год.</w:t>
      </w:r>
    </w:p>
    <w:p>
      <w:pPr>
        <w:pStyle w:val="TextBody"/>
        <w:shd w:fill="FFFFFF" w:val="clea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4. Возложить обязанности директора и осуществление мероприятий по подготовке к открытию и функционированию детского оздоровительного лагеря «Берёзовая роща» на директора </w:t>
      </w:r>
      <w:r>
        <w:rPr>
          <w:sz w:val="26"/>
          <w:szCs w:val="26"/>
        </w:rPr>
        <w:t>Муниципального бюджетного учреждения дополнительного образования «Информационно-методический центр» Кочковского района Новосибирской области, директора ДОЛ «Березовая роща» Шашкову В.Ф.</w:t>
      </w:r>
    </w:p>
    <w:p>
      <w:pPr>
        <w:pStyle w:val="TextBody"/>
        <w:shd w:fill="FFFFFF" w:val="clear"/>
        <w:rPr>
          <w:sz w:val="27"/>
          <w:szCs w:val="27"/>
        </w:rPr>
      </w:pPr>
      <w:r>
        <w:rPr>
          <w:sz w:val="27"/>
          <w:szCs w:val="27"/>
        </w:rPr>
        <w:t>5. Установить:</w:t>
      </w:r>
    </w:p>
    <w:p>
      <w:pPr>
        <w:pStyle w:val="TextBody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1. Продолжительность одной смены в детских оздоровительных лагерях с дневным пребыванием детей всех категорий в период летних школьных каникул – 18 рабочих дней.</w:t>
      </w:r>
    </w:p>
    <w:p>
      <w:pPr>
        <w:pStyle w:val="TextBody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5.2. Стоимость набора продуктов для двухразового питания в детских оздоровительных лагерях с дневным пребыванием детей –167,00 </w:t>
      </w:r>
      <w:r>
        <w:rPr>
          <w:szCs w:val="28"/>
        </w:rPr>
        <w:t>рублей в день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3. Стоимость путевки в лагеря дневного пребывания продолжительностью 18 рабочих дней – 3006 рубл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4. Путевки в лагеря дневного пребывания предоставляются детям всех категорий в возрасте 7-16 лет.</w:t>
      </w:r>
    </w:p>
    <w:p>
      <w:pPr>
        <w:pStyle w:val="TextBody"/>
        <w:rPr/>
      </w:pPr>
      <w:r>
        <w:rPr>
          <w:sz w:val="27"/>
          <w:szCs w:val="27"/>
        </w:rPr>
        <w:t>5.5. Стоимость путевки продолжительностью пребывания 21 календарный день в ДОЛ «Берёзовая роща» Кочковского района Новосибирской области в размере 18270 рубл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6. Путевки в ДОЛ «Берёзовая роща» Кочковского района Новосибирской области предоставляются детям всех категорий в возрасте 7-17 лет.</w:t>
      </w:r>
    </w:p>
    <w:p>
      <w:pPr>
        <w:pStyle w:val="TextBody"/>
        <w:rPr/>
      </w:pPr>
      <w:r>
        <w:rPr>
          <w:sz w:val="27"/>
          <w:szCs w:val="27"/>
        </w:rPr>
        <w:t>5.7. Путевки, выделенные Министерством труда и социального развития Новосибирской области без условия дополнительной оплаты, предоставляются детям в возрасте 7- 17 лет включительно, относящимся к категориям: детей-сирот и детей, оставшихся без попечения родителей; детей из многодетных и малообеспеченных семей; детей, находящимся в социально-опасном положении, детей-инвалидов, проживающих на территории Кочковского района Новосибирской области.</w:t>
      </w:r>
    </w:p>
    <w:p>
      <w:pPr>
        <w:pStyle w:val="TextBody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 Руководителям образовательных организаций, организаций отдыха детей и их оздоровления принять следующие меры:</w:t>
      </w:r>
    </w:p>
    <w:p>
      <w:pPr>
        <w:pStyle w:val="TextBody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6.1. Обеспечить неукоснительное соблюдение санитарно-эпидемиологического законодательства при организации детского отдыха и оздоровления, в том числе норм, направленных на профилактику распространения новой коронавирусной инфекци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2. Принять первоочередные меры по своевременной подготовке организаций отдыха детей и их оздоровления к приему детей, а также проведение целенаправленной работы по их наполняем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3. Привести состояние организаций отдыха детей и их оздоровления в соответствие с требованиями СП 3.1/2.4.3598-20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6.4. Включить в программы отдыха и оздоровления мероприятия, направленные на гигиеническое воспитание детей при нахождении на территории организации отдыха детей и их оздоровления, в том числе по профилактике распространения новой коронавирусной инфекци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, а также профилактические мероприятия, направленные на </w:t>
      </w:r>
      <w:r>
        <w:rPr>
          <w:color w:val="000000"/>
          <w:sz w:val="27"/>
          <w:szCs w:val="27"/>
        </w:rPr>
        <w:t>формирование у детей межэтнической толерантности и патриотизма, нравственных устоев, потребности в здоровом образе жизни, мероприятия, посвященные Году народного искусства и нематериального культурного наследия народов РФ, профилактике безнадзорности и правонарушений, детского дорожно-транспортного травматизм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5. Принять дополнительные меры, исключающие сокращение продолжительности смен в ДОЛ «Березовая роща», установленных требованиями санитарных правил.</w:t>
      </w:r>
    </w:p>
    <w:p>
      <w:pPr>
        <w:pStyle w:val="TextBody"/>
        <w:rPr/>
      </w:pPr>
      <w:r>
        <w:rPr>
          <w:sz w:val="27"/>
          <w:szCs w:val="27"/>
        </w:rPr>
        <w:t>6.6. Определить персональную ответственность за организацию летнего отдыха и труда детей.</w:t>
      </w:r>
    </w:p>
    <w:p>
      <w:pPr>
        <w:pStyle w:val="TextBody"/>
        <w:rPr/>
      </w:pPr>
      <w:r>
        <w:rPr>
          <w:sz w:val="27"/>
          <w:szCs w:val="27"/>
        </w:rPr>
        <w:t>6.7. Организовать действенный контроль работы пищеблоков, организацией питания, соблюдением температурного режима в помещениях, физическим воспитанием детей, соблюдением физиологических норм нагрузки при проведении спортивных соревнований и трудовой деятельн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8. Обеспечить подготовку лагерей, а также проведение целенаправленной работы по их наполняемости.</w:t>
      </w:r>
    </w:p>
    <w:p>
      <w:pPr>
        <w:pStyle w:val="TextBody"/>
        <w:rPr/>
      </w:pPr>
      <w:r>
        <w:rPr>
          <w:sz w:val="27"/>
          <w:szCs w:val="27"/>
        </w:rPr>
        <w:t xml:space="preserve">6.9. Осуществить подбор, обучение кадров. Не допускать к работе в оздоровительных лагерях лиц, не прошедших медицинский осмотр, обследование на наличие антител к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 (не позднее чем за 72 часа), обучение и инструктаж по охране жизни и здоровья детей.</w:t>
      </w:r>
      <w:r>
        <w:rPr>
          <w:color w:val="FF0000"/>
          <w:sz w:val="27"/>
          <w:szCs w:val="27"/>
        </w:rPr>
        <w:t xml:space="preserve">     </w:t>
      </w:r>
    </w:p>
    <w:p>
      <w:pPr>
        <w:pStyle w:val="TextBody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10. Уделить особое внимание подросткам, нуждающимся в педагогическом внимании и контроле, наиболее полно привлекать их к организованным формам летней занят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11. Осуществлять учет детей, получивших путевки в оздоровительные учреждения, и в течение 2022 года создать банк данных детей школьного возраста до 17 лет включительно, с указанием категории ребенка и детского оздоровительного учреждения, в котором он отдыхал за счет средств бюджетов всех уровн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12. Провести работы по благоустройству, в т.ч. аккарицидную обработку территории учреждений образования, где будут организованы оздоровительные лагеря с дневным пребыванием, в срок до 20 мая.</w:t>
      </w:r>
    </w:p>
    <w:p>
      <w:pPr>
        <w:pStyle w:val="TextBody"/>
        <w:rPr/>
      </w:pPr>
      <w:r>
        <w:rPr>
          <w:sz w:val="27"/>
          <w:szCs w:val="27"/>
        </w:rPr>
        <w:t>7. Отделу бухгалтерского учета и отчетности администрации Кочковского района Новосибирской области (Н.А. Гусаренко) обеспечить своевременное перечисление средств на подготовку детских оздоровительных лагерей к летнему сезону.</w:t>
      </w:r>
    </w:p>
    <w:p>
      <w:pPr>
        <w:pStyle w:val="TextBody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8. </w:t>
      </w:r>
      <w:r>
        <w:rPr>
          <w:sz w:val="27"/>
          <w:szCs w:val="27"/>
          <w:shd w:fill="FFFFFF" w:val="clear"/>
        </w:rPr>
        <w:t>Рекомендовать Государственному казённому учреждению Новосибирской области «Центр занятости населения Кочковского района» (О.П. Сукманова) обеспечить трудоустройство на временную работу не менее 56 подростков в возрасте от 14 до 18 лет за счет средств, выделенных из</w:t>
      </w:r>
      <w:r>
        <w:rPr>
          <w:sz w:val="27"/>
          <w:szCs w:val="27"/>
        </w:rPr>
        <w:t xml:space="preserve"> бюджетов всех уровн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9. Рекомендовать главам муниципальных образований района оказывать содействие в трудоустройстве несовершеннолетних, работе уличных отрядов, своевременно информировать о наличии свободных рабочих мест, заключать договоры с руководителями предприятий и организаций, обязать социально-культурные объединения проводить культурно-массовые мероприятия для дет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0. Рекомендовать государственному бюджетному учреждению здравоохранения Новосибирской области «Кочковская центральная районная больница» (Новиков В.В.)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0.1.  Взять на особый, систематический контроль вопросы организации безопасности и соблюдения санитарно-эпидемиологического законодательства, направленного на профилактику распространения новой коронавирусной инфекци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, при возобновлении деятельности организаций отдыха детей и их оздоровления на территории Кочковского района Новосибирской области; своевременно проводить мероприятия по предупреждению инфекционных заболеваний среди детей и сотрудников оздоровительных учреждени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0.2. Провести профилактический медосмотр работников оздоровительных учреждений, </w:t>
      </w:r>
    </w:p>
    <w:p>
      <w:pPr>
        <w:pStyle w:val="TextBody"/>
        <w:rPr/>
      </w:pPr>
      <w:r>
        <w:rPr>
          <w:sz w:val="27"/>
          <w:szCs w:val="27"/>
        </w:rPr>
        <w:t>10.3. Организовать медицинское обеспечение объектов летнего отдыха детей на территории Кочковского района и оказывать консультативную помощь при подборе контингента для оздоровительных лагер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0.4. Осуществлять действенный контроль за качеством медицинского обслуживания в детских оздоровительных учреждениях.</w:t>
      </w:r>
    </w:p>
    <w:p>
      <w:pPr>
        <w:pStyle w:val="TextBody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1. Управлению образования и молодежной политики администрации Кочковского района Новосибирской области (Юстус Н.Н.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1.1. Обеспечить в приоритетном порядке отдых, оздоровление и занятость:</w:t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детей-сирот,</w:t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детей, оставшихся без попечения родителей,</w:t>
      </w:r>
    </w:p>
    <w:p>
      <w:pPr>
        <w:pStyle w:val="TextBody"/>
        <w:numPr>
          <w:ilvl w:val="0"/>
          <w:numId w:val="2"/>
        </w:numPr>
        <w:rPr/>
      </w:pPr>
      <w:r>
        <w:rPr>
          <w:sz w:val="27"/>
          <w:szCs w:val="27"/>
        </w:rPr>
        <w:t>детей, проживающих в малообеспеченных семьях,</w:t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детей, проживающих в многодетных семьях,</w:t>
      </w:r>
    </w:p>
    <w:p>
      <w:pPr>
        <w:pStyle w:val="TextBody"/>
        <w:numPr>
          <w:ilvl w:val="0"/>
          <w:numId w:val="2"/>
        </w:numPr>
        <w:rPr/>
      </w:pPr>
      <w:r>
        <w:rPr>
          <w:sz w:val="27"/>
          <w:szCs w:val="27"/>
        </w:rPr>
        <w:t>детей из семей беженцев и вынужденных переселенцев,</w:t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детей с ограниченными возможностями,</w:t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детей – инвалидов,</w:t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</w:t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детей, состоящих на различных видах профилактического уч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1.2. Провести информационно-разъяснительную кампанию среди родителей о возобновлении деятельности организаций отдыха детей и их оздоровления, в том числе с использованием средств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1.3.Осуществлять контроль за укомплектованностью детских оздоровительных учреждений педагогическими кадрами, имеющими соответствующий уровень профессиональной подготовки и владеющими современными педагогическими и оздоровительными технолог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1.4. Оказывать руководителям детских оздоровительных учреждений организационно-методическую помощь в обеспечении отдыха, оздоровления и занятости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1.5. Обеспечить рациональное и эффективное использование средств, выделяемых на организацию отдыха, оздоровления и занятости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1.6. Использовать возможности подведомственных учреждений для организации отдыха, оздоровления и занятости дете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1.7. Создать единую систему учета детей от 7 до 17 лет, проживающих на территории Кочко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1.8. Разработать график приемки лагерей дневного пребывания и ДОЛ «Берёзовая рощ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1.9. Ежемесячно, до 25 числа отчетного месяца, начиная с июня, предоставлять в адрес Министерства труда и социального развития Новосибирской области и Министерства образования, науки и инновационной политики Новосибирской области отчеты по установленным   форма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2. Отделу труда и социального обслуживания населения администрации Кочковского района Новосибирской области (Чепурина О.Г.) осуществить необходимые мероприятия по организации летнего отдыха и оздоровления детей из малообеспеченных семей и детей-инвалидов, состоящих на учете в Муниципальном бюджетном учреждении Кочковского района Новосибирской области «Комплексный центр социального обслуживания населения».  Совместно с территориальным отделом пособий и социальных выплат Кочковского района организовать заезды детей в загородные лагеря.  Способствовать организации свободного времени старшеклассников, проведению профильных смен, расширению возможностей для их временной занятости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3. Отделу культуры и спорта администрации Кочковского района Новосибирской области (Шашкова Т.И.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3.1. Разработать, организовать и провести в каникулярный период с привлечением творческих коллективов учреждений культуры Кочковского района культурно-досуговые мероприятия для детей и подростков в сельских социально-культурных объединениях, муниципального казённого учреждения дополнительного образования «Детская школа искусств» Кочковского района Новосибирской области, киноустановках, районном краеведческом музее, библиотеках.</w:t>
      </w:r>
    </w:p>
    <w:p>
      <w:pPr>
        <w:pStyle w:val="TextBody"/>
        <w:rPr/>
      </w:pPr>
      <w:r>
        <w:rPr>
          <w:sz w:val="27"/>
          <w:szCs w:val="27"/>
        </w:rPr>
        <w:t>13.2. Оказывать методическую помощь организациям отдыха детей и их оздоровления по реализации комплекса «Готов к труду и обороне», организовывать проведение в организациях отдыха и оздоровления детей массовых спортивных мероприятий, направленных на развитие интереса к спорту и пропаганду здорового образа жизн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3.3. Организовать участие детей Кочковского района Новосибирской области в областных профильных сменах различной направленн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4. Рекомендовать отделу полиции «Кочковское (дислокация – с. Кочки) межмуниципального отдела МВД России «Ордынский» </w:t>
      </w:r>
      <w:r>
        <w:rPr>
          <w:color w:val="000000"/>
          <w:sz w:val="27"/>
          <w:szCs w:val="27"/>
        </w:rPr>
        <w:t>(Козырев В.Г.)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4.1. Принять меры по обеспечению безопасности перевозки детей к месту расположения оздоровительных учреждений, согласно методическим рекомендациям по обеспечению санитарно-эпидемиологического благополучия и безопасности перевозок организованных групп детей автомобильным транспортом, по недопущению к работе с детьми лиц, ранее судимых, привлекавшихся к уголовной, административной ответственности, по организации общественного порядка в зонах отдыха детей и подростков.</w:t>
      </w:r>
    </w:p>
    <w:p>
      <w:pPr>
        <w:pStyle w:val="TextBody"/>
        <w:rPr/>
      </w:pPr>
      <w:r>
        <w:rPr>
          <w:sz w:val="27"/>
          <w:szCs w:val="27"/>
        </w:rPr>
        <w:t>14.2. Осуществлять постоянный контроль работы охраны ДОЛ «Берёзовая роща». 14.3. Обеспечить проведение профилактической работы с несовершеннолетними, состоящими на учете в комиссии по делам несовершеннолетних и защите их прав администрации Кочковского района Новосибир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5.  Муниципальному бюджетному учреждению Кочковского района Новосибирской области «Комплексный центр социального обслуживания населения» (Шашкова Т.В.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5.1. Организовать работу по выявлению и подбору детей школьного возраста, находящихся в трудной жизненной ситуации и нуждающихся в оздоровлении и отдых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5.2. Организовать отдых и оздоровление детей из многодетных, малообеспеченных семей, детей-сирот и детей, находящихся в трудной жизненной ситуации и социально опасном положении, детей-инвалидов и детей, оставшихся без попечения родителей, состоящих на учете в учрежден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5.3. Обеспечить организацию детского оздоровительного лагеря с дневным пребыванием детей на базе Муниципального бюджетного учреждения Кочковского района Новосибирской области «Комплексный центр социального обслуживания населения».</w:t>
      </w:r>
    </w:p>
    <w:p>
      <w:pPr>
        <w:pStyle w:val="TextBody"/>
        <w:rPr/>
      </w:pPr>
      <w:r>
        <w:rPr>
          <w:sz w:val="27"/>
          <w:szCs w:val="27"/>
        </w:rPr>
        <w:t>15.4. Ежемесячно, до 25 числа отчетного месяца, начиная с июня, предоставлять в адрес управления образования и молодежной политики администрации Кочковского района Новосибирской области отчеты по установленным формам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16. </w:t>
      </w:r>
      <w:r>
        <w:rPr>
          <w:bCs/>
          <w:sz w:val="28"/>
          <w:szCs w:val="26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6"/>
        </w:rPr>
        <w:t xml:space="preserve">информационно-телекоммуникационной </w:t>
      </w:r>
      <w:r>
        <w:rPr>
          <w:bCs/>
          <w:sz w:val="28"/>
          <w:szCs w:val="26"/>
        </w:rPr>
        <w:t xml:space="preserve">сети </w:t>
      </w:r>
      <w:r>
        <w:rPr>
          <w:sz w:val="28"/>
          <w:szCs w:val="26"/>
        </w:rPr>
        <w:t>«Интернет».</w:t>
      </w:r>
    </w:p>
    <w:p>
      <w:pPr>
        <w:pStyle w:val="TextBody"/>
        <w:rPr/>
      </w:pPr>
      <w:r>
        <w:rPr>
          <w:sz w:val="27"/>
          <w:szCs w:val="27"/>
        </w:rPr>
        <w:t>17. Контроль исполнения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а Кочковского района </w:t>
      </w:r>
    </w:p>
    <w:p>
      <w:pPr>
        <w:pStyle w:val="TextBody"/>
        <w:jc w:val="left"/>
        <w:rPr/>
      </w:pPr>
      <w:r>
        <w:rPr>
          <w:sz w:val="27"/>
          <w:szCs w:val="27"/>
        </w:rPr>
        <w:t>Новосибирской области</w:t>
        <w:tab/>
        <w:tab/>
        <w:tab/>
        <w:tab/>
        <w:t xml:space="preserve">     </w:t>
        <w:tab/>
        <w:t xml:space="preserve">      П.А. Шилин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Юстус Н.Н.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22-167                                                                          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5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46FD5C919AEF48557D6B3605DA2BC9DA8AA1292F1467395C1ED78D437928A961942D18FE71AB4DBA99FDK3q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0:00Z</dcterms:created>
  <dc:creator>Customer</dc:creator>
  <dc:description/>
  <cp:keywords/>
  <dc:language>en-US</dc:language>
  <cp:lastModifiedBy>admin</cp:lastModifiedBy>
  <cp:lastPrinted>2013-05-24T09:39:00Z</cp:lastPrinted>
  <dcterms:modified xsi:type="dcterms:W3CDTF">2022-01-21T01:54:00Z</dcterms:modified>
  <cp:revision>53</cp:revision>
  <dc:subject/>
  <dc:title> </dc:title>
</cp:coreProperties>
</file>