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8" w:right="148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05.2022 № 284-па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Наприенко Е.Н. для строительства объекта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 Градостроительного кодекса Российской Фе</w:t>
        <w:softHyphen/>
        <w:t>дерации, решением Совета депутатов Кочковского района Новосибирской области от 31.10.2017 № 4 «Об утверждении Правил землепользования и застройки сельского поселения Кочковский сельсовет Кочковского района Новосибирской области», Уставом Кочковского района Новосибирской област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публичные слушания по предоставлению разрешения на отклонение от предельных параметров разрешенного строительства Наприенко Е.Н. для строительства объекта в отношении земельного участка с кадастровым номером 54:12:021904:1165, в части уменьшения минимального отступа от границ земельного участка с 3 метров до 0 метров со стороны земельных участков с кадастровым номером 54:12:021904:134, 54:12:021904:767,  54:12:021904:961 и 54:12:021904:1164 на 20.06.2022 года в 11-00 часов в зале заседаний  администрации Кочковского  района Новосибирской области по адресу: 632491, Новосибирская область, Кочковский район, село Кочки, ул. Революционная, 11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</w:t>
      </w:r>
      <w:r>
        <w:rPr>
          <w:color w:val="000000"/>
          <w:sz w:val="28"/>
          <w:szCs w:val="28"/>
        </w:rPr>
        <w:t xml:space="preserve"> ответственным за организацию подготовки и проведение публичных слушаний управление строительства, </w:t>
      </w:r>
      <w:r>
        <w:rPr>
          <w:sz w:val="28"/>
          <w:szCs w:val="28"/>
        </w:rPr>
        <w:t xml:space="preserve">коммунального, дорожного хозяйства и транспорта администрации Кочковского района Новосибирской области </w:t>
      </w:r>
      <w:r>
        <w:rPr>
          <w:color w:val="000000"/>
          <w:sz w:val="28"/>
          <w:szCs w:val="28"/>
        </w:rPr>
        <w:t>(Бейсенова Б.С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докладчиком по </w:t>
      </w:r>
      <w:r>
        <w:rPr>
          <w:sz w:val="28"/>
          <w:szCs w:val="28"/>
        </w:rPr>
        <w:t>отклонению от предельных параметров разрешенного строительства начальника управления правовых, имущественных и земельных отношений Иванова Е.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П.А. Шилин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16"/>
          <w:szCs w:val="16"/>
        </w:rPr>
        <w:t>Иванов Е.И. 22-099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ascii="Calibri" w:hAnsi="Calibri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0B529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14:00Z</dcterms:created>
  <dc:creator>admin</dc:creator>
  <dc:description/>
  <cp:keywords/>
  <dc:language>en-US</dc:language>
  <cp:lastModifiedBy>admin</cp:lastModifiedBy>
  <cp:lastPrinted>2022-05-27T10:16:00Z</cp:lastPrinted>
  <dcterms:modified xsi:type="dcterms:W3CDTF">2022-05-27T07:07:00Z</dcterms:modified>
  <cp:revision>5</cp:revision>
  <dc:subject/>
  <dc:title/>
</cp:coreProperties>
</file>