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8" w:right="148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5.07.2022 № 421-па 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едоставлению разрешения на отклонение от предельных параметров разрешенного строительства Ахизе А.Г. для строительства объекта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0 Градостроительного кодекса Российской Фе</w:t>
        <w:softHyphen/>
        <w:t>дерации, решением Совета депутатов Кочковского района Новосибирской области от 31.10.2017 № 4 «Об утверждении Правил землепользования и застройки сельского поселения Кочковский сельсовет Кочковского района Новосибирской области», Уставом Кочковского района Новосибирской области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значить публичные слушания по предоставлению разрешения на отклонение от предельных параметров разрешенного строительства Ахизе А.Г. для реконструкции объекта в отношении земельных участков с кадастровыми номерами 54:12:010111:493, 54:12:010111:753 в части уменьшения минимального отступа от границ земельного участка с 3 метров до 0 метров со стороны земельного участка с кадастровым номером 54:12:010111:39 и земель, государственная собственность на которые не разграничена, на 16.08.2022 года в 11-00 часов в зале заседаний  администрации Кочковского района Новосибирской области по адресу: 632491, Новосибирская область, Кочковский район, село Кочки, ул. Революционная, 11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становить</w:t>
      </w:r>
      <w:r>
        <w:rPr>
          <w:color w:val="000000"/>
          <w:sz w:val="28"/>
          <w:szCs w:val="28"/>
        </w:rPr>
        <w:t xml:space="preserve"> ответственным за организацию подготовки и проведение публичных слушаний управление строительства, </w:t>
      </w:r>
      <w:r>
        <w:rPr>
          <w:sz w:val="28"/>
          <w:szCs w:val="28"/>
        </w:rPr>
        <w:t xml:space="preserve">коммунального, дорожного хозяйства и транспорта администрации Кочковского района Новосибирской области </w:t>
      </w:r>
      <w:r>
        <w:rPr>
          <w:color w:val="000000"/>
          <w:sz w:val="28"/>
          <w:szCs w:val="28"/>
        </w:rPr>
        <w:t>(Бейсенова Б.С.)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значить докладчиком по </w:t>
      </w:r>
      <w:r>
        <w:rPr>
          <w:sz w:val="28"/>
          <w:szCs w:val="28"/>
        </w:rPr>
        <w:t xml:space="preserve">отклонению от предельных параметров разрешенного строительства начальника </w:t>
      </w:r>
      <w:r>
        <w:rPr>
          <w:color w:val="000000"/>
          <w:sz w:val="28"/>
          <w:szCs w:val="28"/>
        </w:rPr>
        <w:t xml:space="preserve">управление строительства, </w:t>
      </w:r>
      <w:r>
        <w:rPr>
          <w:sz w:val="28"/>
          <w:szCs w:val="28"/>
        </w:rPr>
        <w:t>коммунального, дорожного хозяйства и транспорта администрации Кочковского района Новосибирской области Бейсенова Б.С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>4.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очковского района Новосибирской области Ю.В. Чубаров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П.А. Шилин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16"/>
          <w:szCs w:val="16"/>
        </w:rPr>
        <w:t>Иванов Е.И. 22-099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2303D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03485B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04617B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46D1F9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07AAD7"/>
      <w:spacing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20C8F7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07AAD7"/>
      <w:spacing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21B1C7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21B1C7"/>
      <w:spacing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21B1C7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21B1C7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21B1C7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2303D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03485B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04617B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07AAD7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07AAD7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21B1C7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21B1C7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21B1C7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21B1C7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21B1C7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0B5294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0F6FC6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03485B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3485B"/>
      <w:spacing w:val="10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11">
    <w:name w:val="Основной текст с отступом Знак1"/>
    <w:basedOn w:val="Style5"/>
    <w:qFormat/>
    <w:rPr>
      <w:rFonts w:ascii="Calibri" w:hAnsi="Calibri" w:cs="Times New Roman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03485B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04617B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21B1C7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5A5A5A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3093EF"/>
        <w:left w:val="single" w:sz="4" w:space="15" w:color="3093EF"/>
        <w:bottom w:val="single" w:sz="12" w:space="10" w:color="0B5294"/>
        <w:right w:val="single" w:sz="12" w:space="15" w:color="0B5294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0B5294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23:00Z</dcterms:created>
  <dc:creator>admin</dc:creator>
  <dc:description/>
  <dc:language>en-US</dc:language>
  <cp:lastModifiedBy>admin</cp:lastModifiedBy>
  <cp:lastPrinted>2022-07-27T16:30:00Z</cp:lastPrinted>
  <dcterms:modified xsi:type="dcterms:W3CDTF">2022-07-27T09:30:00Z</dcterms:modified>
  <cp:revision>3</cp:revision>
  <dc:subject/>
  <dc:title/>
</cp:coreProperties>
</file>