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еся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8.12.2021                                                                                                    №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ринятии к осуществлению части полномочий Ермаковского сельсовета Кочковского района Новосибирской области по решению вопросов 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ей 14, частью 4 статьи 15 Федерального закона от 06.10.2003 года № 131-ФЗ «Об общих принципах организации местного самоуправления в Российской Федерации», пунктом 8 статьи 18 Устава Кочковского района Новосибирской области  и рассмотрев решение сессии Совета депутатов Ермаковского сельсовета Кочковского района Новосибирской области от 20.12.2021 № 1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РЕШИЛ 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Принять к осуществлению часть полномочий по решению вопросов местного значения, а именно составление и рассмотрение проекта бюджета поселения, исполнение бюджета поселения, осуществление контроля за его исполнением, составление отчета об исполнении отчета бюджета поселения администрации Кочковского района Новосибирской области сроком на 1 год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Администрации Кочковского района Новосибирской области заключить соглашение с администрацией Ермаковского сельсовета Кочковского района Новосибирской области о передаче осуществления части полномочий согласно пункту 1 данно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47:00Z</dcterms:created>
  <dc:creator>User</dc:creator>
  <dc:description/>
  <cp:keywords/>
  <dc:language>en-US</dc:language>
  <cp:lastModifiedBy>admin</cp:lastModifiedBy>
  <cp:lastPrinted>2021-12-30T11:11:00Z</cp:lastPrinted>
  <dcterms:modified xsi:type="dcterms:W3CDTF">2021-12-30T04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