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т 01.06.2021   № 284 </w:t>
      </w:r>
      <w:r>
        <w:rPr>
          <w:szCs w:val="28"/>
        </w:rPr>
        <w:t>-</w:t>
      </w:r>
      <w:r>
        <w:rPr>
          <w:b/>
          <w:szCs w:val="28"/>
        </w:rPr>
        <w:t>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299720</wp:posOffset>
                </wp:positionV>
                <wp:extent cx="6172200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Кочк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3.45pt;mso-wrap-distance-left:9pt;mso-wrap-distance-right:9pt;mso-wrap-distance-top:0pt;mso-wrap-distance-bottom:0pt;margin-top:23.6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постановлений администрации Кочковского района Новосибирской области</w:t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9 Устава Кочков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 постановления администрации Кочковского района Новосибирской области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4.2017 №204-па «Об утверждении порядка предоставления субсидий в сфере жилищно-коммунального хозяйства»,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от 12.07.2017 №401-па «О внесении изменений в постановление администрации Кочковского района Новосибирской области» от 06.04.2017 №204-па «Об утверждении порядка предоставления субсидий в сфере жилищно-коммунального хозяйства»,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10.2017 №568-па «О внесении изменений в постановление администрации Кочковского района Новосибирской области» от 06.04.2017 №204-па «Об утверждении порядка предоставления субсидий в сфере жилищно-коммунального хозяйства»,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0 №170-па «О внесении изменений в постановление администрации Кочковского района Новосибирской области» от 06.04.2017-па «Об утверждении Порядка предоставления субсидий в сфере жилищно-коммунального хозяйства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2020 №529-па «О внесении изменений в Порядок предоставления субсидий в сфере жилищно-коммуналь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044825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Коч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овосибир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2.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Коч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овосибир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зд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) 56 22307</w:t>
      </w:r>
    </w:p>
    <w:sectPr>
      <w:footerReference w:type="default" r:id="rId3"/>
      <w:type w:val="nextPage"/>
      <w:pgSz w:w="11906" w:h="16838"/>
      <w:pgMar w:left="1440" w:right="74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6-29T16:27:00Z</cp:lastPrinted>
  <dcterms:modified xsi:type="dcterms:W3CDTF">2021-07-01T02:21:00Z</dcterms:modified>
  <cp:revision>53</cp:revision>
  <dc:subject>JOГO JARDIM x8?! PORRA! DIA 8 VOTA NГO!</dc:subject>
  <dc:title> </dc:title>
</cp:coreProperties>
</file>