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1 № 29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чковского района Новосибирской области от 17.05.2018 № 190-па, от 28.12.2018 №609-па, от 06.05.2019.№198-па «Об утверждении муниципальной программы «Развитие автомобильных дорог местного значения поселений Кочковского района Новосибирской области в 2018-2020 годах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от 17.05.2018 № 190-па «О внесении изменений в  постановление администрации Кочковского района Новосибирской области № 28-па от  23.01.2018 об утверждении муниципальной программы «Развитие автомобильных дорог местного значения  поселений Кочковского  района Новосибирской области в 2018-2020 годах» счит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очковского района </w:t>
      </w:r>
      <w:r>
        <w:rPr>
          <w:bCs/>
          <w:sz w:val="28"/>
          <w:szCs w:val="28"/>
        </w:rPr>
        <w:t>от 28.12.2018 №609-па «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несении изменений в  муниципальную программу «Развитие автомобильных дорог местного значения  поселений Кочковского  района Новосибирской области в 2018-2020 годах» утвержденную постановлением администрации Кочковского района от  23.01.2018 № 28-па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hyperlink r:id="rId3">
        <w:r>
          <w:rPr>
            <w:rStyle w:val="InternetLink"/>
            <w:sz w:val="28"/>
            <w:szCs w:val="28"/>
          </w:rPr>
          <w:t>Постановление администрации Кочковского района Новосибирской области от 06.05.2019 № 198-па «О внесении изменения в постановление администрации Кочковского района Новосибирской области от 23.01.2018 № 28-па «Об утверждении муниципальной программы «Развитие автомобильных дорог местного значения поселений Кочковского района Новосибирской области в 2018-2020 годах» (с изменениями, внесенными постановлениями администрации Кочковского района Новосибирской области от 17.05.2018 №190-па, от 28.12.2018 №609-па)»</w:t>
        </w:r>
      </w:hyperlink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чковского района Новосибирской области Ю.В. Чуб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йсенов Б.С.</w:t>
      </w:r>
    </w:p>
    <w:p>
      <w:pPr>
        <w:pStyle w:val="Normal"/>
        <w:rPr/>
      </w:pPr>
      <w:r>
        <w:rPr>
          <w:sz w:val="18"/>
          <w:szCs w:val="18"/>
        </w:rPr>
        <w:t>22-343</w:t>
      </w:r>
    </w:p>
    <w:sectPr>
      <w:type w:val="nextPage"/>
      <w:pgSz w:w="11906" w:h="16838"/>
      <w:pgMar w:left="1622" w:right="9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chki.nso.ru/sites/kochki.nso.ru/wodby_files/files/page_3406/198-pa_ot_06.05.20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8:00Z</dcterms:created>
  <dc:creator>фвыв</dc:creator>
  <dc:description/>
  <cp:keywords/>
  <dc:language>en-US</dc:language>
  <cp:lastModifiedBy>admin</cp:lastModifiedBy>
  <cp:lastPrinted>2021-06-18T12:15:00Z</cp:lastPrinted>
  <dcterms:modified xsi:type="dcterms:W3CDTF">2021-06-29T04:22:00Z</dcterms:modified>
  <cp:revision>44</cp:revision>
  <dc:subject/>
  <dc:title> </dc:title>
</cp:coreProperties>
</file>