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61975" cy="619760"/>
            <wp:effectExtent l="0" t="0" r="0" b="0"/>
            <wp:docPr id="1" name="kochkov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chkov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 КОЧКОВСК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от 07.06.2021  № 293-п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администрации Кочковского района </w:t>
      </w:r>
      <w:r>
        <w:rPr>
          <w:b/>
          <w:bCs/>
          <w:sz w:val="28"/>
          <w:szCs w:val="28"/>
        </w:rPr>
        <w:t>от 09.11.2012 № 466-па «О Совете по противодействию коррупции при администрации Кочк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язи с кадровыми изменениями и в целях организации работы Совета по противодействию коррупции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5"/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Внести изменения в постановление администрации Кочковского района от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9.11.2012 № 466-па «О Совете по противодействию коррупции при администрации Кочковского района» (с изменениями от 22.12.2015 №  355-па; от 30.12.2015 № 571-па, от 25.12.2018 № 595-па), утвердив новый состав Совета по противодействию коррупции при администрации Кочковского района Новосибирской области, согласно приложению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организационно-контрольной и кадровой работы (Малыхина Ю.М.) опубликовать настоящее постановление в периодическом печатном издании органов местного самоуправления Кочковского района Новосибирской области «Вестник Кочковского района» и разместить на официальном сайте администрации Кочковского района Новосибирской области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993" w:leader="none"/>
          <w:tab w:val="left" w:pos="1134" w:leader="none"/>
          <w:tab w:val="left" w:pos="1701" w:leader="none"/>
        </w:tabs>
        <w:spacing w:before="0" w:after="0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Кочковского района Новосибирской области О. Б. Чернышову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Кочковского  райо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                                                                      П.А. Шил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ванов Е.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+7 38356 22-09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Кочковского района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07.06.2021 № 293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по противодействию корруп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очк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ышова Ольга Борис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, председател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ус Марина Валентин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Кочковского района Новосибирской области, заместитель председателя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Евгений Иван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Управления правовых, имущественных и земельных отношений администрации Кочковского района Новосибирской области, секретарь Совет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Совета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рапаль Николай Николаевич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Кочковского района Новосибирской области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на Юлия Виталье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прокурора Кочковского района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ырев Владимир Геннадье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чальник отделения полиции «Кочковское» межмуниципального отдела МВД России «Ордынский», подполковник полиции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щенко Ольга Владимиров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финансов и налоговой политики в Кочковском районе (по согласованию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ушкин Владимир Михайлович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Кочковского района Новосибирской области (по согласовани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333333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03:00Z</dcterms:created>
  <dc:creator>Admin</dc:creator>
  <dc:description/>
  <dc:language>en-US</dc:language>
  <cp:lastModifiedBy>admin</cp:lastModifiedBy>
  <cp:lastPrinted>2021-06-07T14:07:00Z</cp:lastPrinted>
  <dcterms:modified xsi:type="dcterms:W3CDTF">2021-06-07T07:08:00Z</dcterms:modified>
  <cp:revision>4</cp:revision>
  <dc:subject/>
  <dc:title/>
</cp:coreProperties>
</file>