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т 07.06.2021 № 294-п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 целях приведения нормативного правового акта в соответствие действующему законодательству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Кочковского района Новосибирской области от 10.12.2015 № 519-па «Об утверждении перечня муниципальных услуг, предоставляемых администрацией Кочковского района Новосибирской области» (</w:t>
      </w:r>
      <w:r>
        <w:rPr>
          <w:sz w:val="28"/>
          <w:szCs w:val="28"/>
          <w:shd w:fill="FFFFFF" w:val="clear"/>
        </w:rPr>
        <w:t xml:space="preserve">с изменениями, внесенными постановлениями администрации Кочковского района Новосибирской области от </w:t>
      </w:r>
      <w:r>
        <w:rPr>
          <w:sz w:val="28"/>
          <w:szCs w:val="28"/>
        </w:rPr>
        <w:t xml:space="preserve">21.11.2016 № 418-па, </w:t>
      </w:r>
      <w:r>
        <w:rPr>
          <w:bCs/>
          <w:sz w:val="28"/>
          <w:szCs w:val="28"/>
        </w:rPr>
        <w:t>от 02.02.2017 № 83-па</w:t>
      </w:r>
      <w:r>
        <w:rPr>
          <w:sz w:val="28"/>
          <w:szCs w:val="28"/>
          <w:shd w:fill="FFFFFF" w:val="clear"/>
        </w:rPr>
        <w:t>, от 15.05.2017 № 294-па, от 12.12.2018 № 561-па, от 29.08.2019 № 400-па</w:t>
      </w:r>
      <w:r>
        <w:rPr>
          <w:sz w:val="28"/>
          <w:szCs w:val="28"/>
        </w:rPr>
        <w:t>) (далее – постановление) следующего содержа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перечне муниципальных услуг, предоставляемых администрацией Кочковского района Новосибирской области, утвержденных постановлением (далее - перечень),</w:t>
      </w:r>
      <w:r>
        <w:rPr/>
        <w:t xml:space="preserve"> строку 3.10. изложить в следующей редакции: «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8"/>
        <w:gridCol w:w="2728"/>
        <w:gridCol w:w="32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Подготовка, регистрация и выдача градостроительного плана земельного участка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 190-ФЗ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еречне строку 3.21 изложить в следующей редакции: «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728"/>
        <w:gridCol w:w="2728"/>
        <w:gridCol w:w="3218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1F386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F3864"/>
                <w:sz w:val="24"/>
                <w:szCs w:val="24"/>
              </w:rPr>
              <w:t>3.21.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 в установленных Правительством Российской Федерации случаях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правовых, имущественных и земельных отношений администрации Кочковского района Новосибирской области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кодекс Российской Федерации от 25.10.2001 № 136-ФЗ, постановление Правительства Российской Федерации от 03.12.2014 № 1300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полнить строками следующего содержания: «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837"/>
        <w:gridCol w:w="2679"/>
        <w:gridCol w:w="2930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ача письменных разъяснений налогоплательщикам по вопросам применения нормативных правовых актов Кочковского района Новосибирской области о местных налогах и сборах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равовых, имущественных и земельных отношений администрации Кочковского района Новосибирской области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й кодекс Российской Федерации (часть первая) от 31.07.1998 № 146-ФЗ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», «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2828"/>
        <w:gridCol w:w="2680"/>
        <w:gridCol w:w="2939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1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строительства, коммунального, дорожного хозяйства и транспорта администрации Кочковского района Новосибирской области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достроительный кодекс Российской Федерации от 29.12.2004 № 190-ФЗ</w:t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709" w:hanging="0"/>
        <w:jc w:val="both"/>
        <w:rPr/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firstLine="851"/>
        <w:jc w:val="both"/>
        <w:rPr/>
      </w:pPr>
      <w:r>
        <w:rPr>
          <w:sz w:val="28"/>
          <w:szCs w:val="28"/>
        </w:rPr>
        <w:t>1.3. По тексту перечня слова «</w:t>
      </w:r>
      <w:r>
        <w:rPr>
          <w:sz w:val="28"/>
          <w:szCs w:val="28"/>
          <w:shd w:fill="FFFFFF" w:val="clear"/>
        </w:rPr>
        <w:t>управление образования администрации Кочковского района Новосибирской области</w:t>
      </w:r>
      <w:r>
        <w:rPr>
          <w:sz w:val="28"/>
          <w:szCs w:val="28"/>
        </w:rPr>
        <w:t>» заменить словами «</w:t>
      </w:r>
      <w:r>
        <w:rPr>
          <w:sz w:val="28"/>
          <w:szCs w:val="28"/>
          <w:shd w:fill="FFFFFF" w:val="clear"/>
        </w:rPr>
        <w:t>управление образования и молодежной политики администрации Кочковского района Новосибирской области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яющему делами администрации Кочковского района Новосибирской области (Храпаль Н.Н.) настоящее постановление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информационно-телекоммуникационной сети «Интернет»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titlecxspmiddle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чк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ab/>
        <w:t xml:space="preserve">         П.А. Ш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Т.А. Лихачева</w:t>
      </w:r>
    </w:p>
    <w:p>
      <w:pPr>
        <w:pStyle w:val="Normal"/>
        <w:rPr/>
      </w:pPr>
      <w:r>
        <w:rPr/>
        <w:t>8 (383) 56 22-829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9">
    <w:name w:val="TOC 9"/>
    <w:basedOn w:val="Normal"/>
    <w:next w:val="Normal"/>
    <w:pPr>
      <w:ind w:left="1920" w:hanging="0"/>
      <w:jc w:val="center"/>
    </w:pPr>
    <w:rPr/>
  </w:style>
  <w:style w:type="paragraph" w:styleId="Contents1">
    <w:name w:val="TOC 1"/>
    <w:basedOn w:val="Normal"/>
    <w:next w:val="Normal"/>
    <w:pPr/>
    <w:rPr/>
  </w:style>
  <w:style w:type="paragraph" w:styleId="Style18">
    <w:name w:val="Без интервала"/>
    <w:qFormat/>
    <w:pPr>
      <w:widowControl/>
      <w:bidi w:val="0"/>
      <w:ind w:firstLine="22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cxspmiddle">
    <w:name w:val="consplustitlecxspmiddle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7:47:00Z</dcterms:created>
  <dc:creator>Татьяна</dc:creator>
  <dc:description/>
  <cp:keywords/>
  <dc:language>en-US</dc:language>
  <cp:lastModifiedBy>admin</cp:lastModifiedBy>
  <cp:lastPrinted>2016-11-22T09:24:00Z</cp:lastPrinted>
  <dcterms:modified xsi:type="dcterms:W3CDTF">2021-06-08T04:58:00Z</dcterms:modified>
  <cp:revision>27</cp:revision>
  <dc:subject/>
  <dc:title/>
</cp:coreProperties>
</file>