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b/>
          <w:bCs/>
        </w:rPr>
        <w:t xml:space="preserve">от 28.07.2021  №  380-п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ктуализации «Схемы водоснабжения и водоотведения МО Новорешетовского сельсовета Кочковского района НСО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spacing w:val="2"/>
          <w:sz w:val="28"/>
          <w:szCs w:val="28"/>
        </w:rPr>
        <w:t xml:space="preserve">Федеральным законом от 07.12.2011 N 416-ФЗ "О водоснабжении и водоотведении", Постановлением Правительства РФ от 05.09.2013 N 782 "О схемах водоснабжения и водоотведения", Федеральным законом от 06.10.2003 N 131-ФЗ "Об общих принципах организации местного самоуправления в Российской Федерации",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строительства, коммунального, дорожного хозяй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а администрации Кочковского района Новосибирской области разместить прилагаемое уведомление об актуализации схемы водоснабжения и водоотведения МО Новорешетовского сельсовета Кочковского района НСО  в периодическом печатном издании органов местного самоуправления Кочковского района Новосибирской области «Вестник Кочковского района» и на официальном сайте администрации Кочковского района Новосибирской области в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Кочков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Ю.В.Чуба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трищева О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581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чк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от 28.07.2021 № 380 -п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Об актуализации «Схемы водоснабжения и водоотведения МО Новорешетовского сельсовета Кочковского района НСО.»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Уведомление об актуализации Схемы водоснабжения и водоотведения МО Новорешетовского сельсовета Кочковского района НСО, по состоянию на 2021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Администрация Кочковского района Новосибирской области в соответствие с Федеральным законом «Об общих принципах организации местного самоуправления в Российской Федерации» от 06.10.2003 года № 131-ФЗ, Федеральным законом «О водоснабжении и водоотведении» от 07.12.2011 года № 416-ФЗ, постановлением Правительства Российской Федерации «О схемах водоснабжения и водоотведения» от 05.09.2013 года № 782, уведомляет о проведении ежегодной актуализации «Схемы водоснабжения и водоотведения МО Новорешетовского сельсовета Кочковского района НСО» на 2021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пунктом 8 «Правил разработки и утверждения схем водоснабжения и водоотведения» (утв. постановлением Правительства Российской Федерации от 05.09.2013 года № 782), актуализация (корректировка) схем водоснабжения  осуществляется при наличии одного из следующих условий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вод в эксплуатацию построенных, реконструированных и модернизированных объектов централизованных систем водоснабжения 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изменение условий водоснабжения (гидрогеологических характеристик потенциальных источников водоснабжения), связанных с изменением природных условий и климата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проведение технического обследования централизованных систем водоснабжения  в период действия схем водоснабжения 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реализация мероприятий, предусмотренных планами по снижению сбросов загрязняющих веществ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реализация мероприятий, предусмотренных планами по приведению качества питьевой воды в соответствие с установленными требованиям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Сбор замечаний и предложений от организации, осуществляющих водоснабжение  и иных лиц по актуализации Схемы водоснабжения и водоотведения в границах   МО Новорешетовского сельсовета Кочковского района Новосибирской области до 31 августа 2021 года по адресу: 632491, Новосибирская область ,Кочковский район, с. Кочки, ул. Революционая, 11, а также на адрес электронной почты admkсk@mail.ru с пометкой «по вопросу актуализации Схемы водоснабжения и водоотведения »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Телефон 8 (38356) 22-343</w:t>
      </w:r>
    </w:p>
    <w:sectPr>
      <w:type w:val="nextPage"/>
      <w:pgSz w:w="11906" w:h="16838"/>
      <w:pgMar w:left="162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39:00Z</dcterms:created>
  <dc:creator>фвыв</dc:creator>
  <dc:description/>
  <cp:keywords/>
  <dc:language>en-US</dc:language>
  <cp:lastModifiedBy>admin</cp:lastModifiedBy>
  <cp:lastPrinted>2021-07-30T08:56:00Z</cp:lastPrinted>
  <dcterms:modified xsi:type="dcterms:W3CDTF">2021-07-30T01:56:00Z</dcterms:modified>
  <cp:revision>10</cp:revision>
  <dc:subject/>
  <dc:title> </dc:title>
</cp:coreProperties>
</file>