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2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0.08.2021 № 402 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авил присвоения имен муниципальным учреждениям 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очков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Правила присвоения имен муниципальным учреждениям Кочковского района Новосибирской области (Приложение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Утвердить состав Комиссии по рассмотрению вопросов присвоения имен муниципальным учреждениям, установке мемориальных досок в них (Приложение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Отделу организационно-контрольной и кадровой работы администрации Кочковского района Новосибирской области (Малыхиной Ю.М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Контроль за исполнением настоящего постановления возложить на заместителя Главы администрации Кочковского района Новосибирской области А.П. Постарн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Главы Кочк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  Ю.В.Чуб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ева О.В. +7 (383-56) 22-144</w:t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1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Кочковского района</w:t>
      </w:r>
    </w:p>
    <w:p>
      <w:pPr>
        <w:pStyle w:val="Normal"/>
        <w:ind w:left="5812" w:hanging="0"/>
        <w:rPr/>
      </w:pPr>
      <w:r>
        <w:rPr/>
        <w:t>Новосибирской области</w:t>
      </w:r>
    </w:p>
    <w:p>
      <w:pPr>
        <w:pStyle w:val="Normal"/>
        <w:ind w:left="5812" w:hanging="0"/>
        <w:rPr/>
      </w:pPr>
      <w:r>
        <w:rPr/>
        <w:t>от 10.08.2021 № 402 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авила присвоения имен муниципальным учреждениям 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авила присвоения имен муниципальным учреждениям Кочковского района Новосибирской области (далее – Правила) разработаны в соответствии с Федеральным законом от 6 октября 2003 г. № 131-ФЗ «Об общих принципах организации местного самоуправления в Российской Федерации» и определяют порядок присвоения имен муниципальным учреждениям Кочк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В настоящих Правилах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емориальные доски – плиты, выполненные из долговечных материалов, с текстом или изображением, информирующим об историческом событии, о жизни и деятельности выдающихся лич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ые учреждения Кочковского района Новосибирской области (также – муниципальные учреждения) – учреждения, учредителем которых является Кочковский район Новосибирской обл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.Общие требования к присвоению имен муниципальным учреждениям, установке мемориальных досок в них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е требования к присвоению имен муниципальным учрежд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я, присваиваемое муниципальным учреждениям, должно соответствовать историческим или географическим особенностям Кочковского района Новосибирской области, отвечать нормам современного русского литературного языка, быть благозвучным, удобным для произношения, кратким и легко запоминающимся, не должно повторять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на выдающихся государственных и общественных деятелей, представителей науки, спорта, культуры, искусства, Героев СССР и (или) Российской Федерации, других физических лиц, имеющих заслуги перед государством и (или) Кочковским районом Новосибирской области, присваиваются муниципальным учреждениям в срок не менее 3 лет после смерти указанных лиц с целью увековечивания их памя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требования к установке мемориальных досок в муниципальных учрежд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мемориальной доски определяется объемом помещаемой информации, наличием портретного изображения, декоративных элементов и должен быть соразмерен зданию, сооружению или помещению, в котором устанавливается мемориальная дос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кст мемориальной доски излагается на русском языке, должен быть лаконичным, содержать характеристику исторического события или периода жизни (деятельности) гражданина, которому посвящена мемориальная доска, с полным указанием его фамилии, имени, от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мориальные доски изготавливаются только из долговечных материалов (мрамора, гранита, металла и других материа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орядок присвоения имен муниципальным учреждениям, установки мемориальных досок в них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опросы присвоения имен муниципальным учреждениям, установки мемориальных досок в них рассматривает Комиссия по рассмотрению вопросов присвоения имен муниципальным учреждениям, установке мемориальных досок в них (далее – Комисс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Решения Комиссии принимаются коллегиально. Заседание комиссии считается правомочным, если на нем присутствуют более половины ее членов. Заседания проводит председатель комиссии, а в его отсутствие – заместитель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Решения комиссии принимаются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В ходе заседания секретарь комиссии ведет протокол, который подписывают председатель комиссии или иное лицо, председательствующее на заседании, и секретарь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нициаторами присвоения имен муниципальным учреждениям, установки мемориальных досок в них (далее – Инициатор) могут быть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федеральные органы государственной вла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уководители органов местного самоуправления Коч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ы организаций, расположенных на территории Кочковского района Новосибирской обла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ы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ые группы жителей Кочковского района Новосибирской области численностью не менее 50 человек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орядок внесения предложений и принятия решений о присвоении имен муниципальным учреждениям, об установке мемориальных досок в них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нициатор (за исключением Главы Кочковского района Новосибирской области) обращается с предложением о присвоении имен муниципальным учреждениям, об установке мемориальных досок в них в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ложение о присвоении имен муниципальным учреждениям должно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 об инициаторе предложения (для юридических лиц – наименование юридического лица, юридический адрес и контактный телефон; для физических лиц – фамилии, имена, отчества граждан, адреса местожительства, паспортные данные, контактный телеф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муниципального учреждения Коч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полагаемого имени муниципального учреждения Коч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об источнике финансирования работ по присвоению имени муниципального учреждения Кочк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ложению о присвоении имени муниципальному учреждению Кочковского района Новосибирской области должны быть приложены документы, подтверждающие достоверность события или заслуги лица, имя которого увековечи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дложение по установке мемориальных досок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ициаторе предложения (для юридических лиц – наименование юридического лица, юридический адрес и контактный телефон; для физических лиц – фамилии, имена, отчества граждан, адреса местожительства, паспортные данные, контактный телефон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полагаемом месте установки мемориальной дос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установки мемориальной до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ложение об источнике финансирования работ по проектированию, изготовлению, установке и обеспечению торжественного открытия мемориальной дос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тексту надписи на мемориальной до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ложению по установке мемориальной доски должны быть приложе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связь лица, имя которого увековечивается, с муниципальным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достоверность события или заслуги лица, имя которого увекове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миссия рассматривает поступившие предложения в срок до одного месяца, и по итогам их рассмотрения оформляет протокол заседани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о присвоении имен муниципальным учреждениям, об установке мемориальных досок в них принимается постановлением администрации Кочк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Администрация Кочковского района Новосибирской области, в случае особой общественной значимости при рассмотрении вопроса о присвоении имен муниципальным учреждениям, об установке мемориальных досок в них вправе принять решение об изучении общественного мнения жителей Кочковского района Новосибирской области в формах, предусмотренных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оприятия по реализации постановлений администрации Кочковского района Новосибирской области о присвоении имен муниципальным учреждениям, по содержанию и учету мемориальных досо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дминистрация Кочковского района Новосибирской области организует установку мемориальных досок в соответствии с принятыми стандартами и норм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Регистрацию и учет существующих и присваиваемых имен муниципальным учреждениям, мемориальных досок осуществляет отдел культуры и спорта администрации Кочковского района Новосибирской области.</w:t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2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Кочковского района</w:t>
      </w:r>
    </w:p>
    <w:p>
      <w:pPr>
        <w:pStyle w:val="Normal"/>
        <w:ind w:left="5812" w:hanging="0"/>
        <w:rPr/>
      </w:pPr>
      <w:r>
        <w:rPr/>
        <w:t>Новосибирской области</w:t>
      </w:r>
    </w:p>
    <w:p>
      <w:pPr>
        <w:pStyle w:val="Normal"/>
        <w:ind w:left="5812" w:hanging="0"/>
        <w:rPr/>
      </w:pPr>
      <w:r>
        <w:rPr/>
        <w:t>от 10.08.2021 № 402 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</w:t>
      </w:r>
      <w:r>
        <w:rPr>
          <w:b/>
          <w:sz w:val="28"/>
          <w:szCs w:val="28"/>
        </w:rPr>
        <w:t>по рассмотрению вопросов присвоения имен муниципальным учреждениям, установке мемориальных досок в н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старнак Андрей Петрович</w:t>
      </w:r>
      <w:r>
        <w:rPr>
          <w:bCs/>
          <w:sz w:val="28"/>
          <w:szCs w:val="28"/>
        </w:rPr>
        <w:t>, заместитель главы администрации Кочковского района Новосибирской области, председатель комисси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Чернышова Ольга Борисовна,  </w:t>
      </w:r>
      <w:r>
        <w:rPr>
          <w:bCs/>
          <w:sz w:val="28"/>
          <w:szCs w:val="28"/>
        </w:rPr>
        <w:t>заместитель главы администрации Кочковского района Новосибирской области, заместитель председателя комисс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Шашкова Татьяна Ивановна</w:t>
      </w:r>
      <w:r>
        <w:rPr>
          <w:bCs/>
          <w:sz w:val="28"/>
          <w:szCs w:val="28"/>
        </w:rPr>
        <w:t>, исполняющая обязанности начальника отдела культуры и спорта администрации Кочковского района Новосибирской области, секретарь комисс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Некрасов Александр Геннадьевич, </w:t>
      </w:r>
      <w:r>
        <w:rPr>
          <w:bCs/>
          <w:sz w:val="28"/>
          <w:szCs w:val="28"/>
        </w:rPr>
        <w:t>начальник управления образования администрации Кочковского района Новосибирской области, член комисс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алыхина Юлия Михайловна,</w:t>
      </w:r>
      <w:r>
        <w:rPr>
          <w:bCs/>
          <w:sz w:val="28"/>
          <w:szCs w:val="28"/>
        </w:rPr>
        <w:t xml:space="preserve"> начальник отдела организационно-контрольной и кадровой работы администрации Кочковского района Новосибирской области, член комисс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акарушкин Владимир Михайлович,</w:t>
      </w:r>
      <w:r>
        <w:rPr>
          <w:bCs/>
          <w:sz w:val="28"/>
          <w:szCs w:val="28"/>
        </w:rPr>
        <w:t xml:space="preserve"> председатель Совета депутатов Кочковского района Новосибирской области (по согласованию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Забуга Людмила Николаевна, </w:t>
      </w:r>
      <w:r>
        <w:rPr>
          <w:bCs/>
          <w:sz w:val="28"/>
          <w:szCs w:val="28"/>
        </w:rPr>
        <w:t>директ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ённого учреждения «Централизованная библиотечная система Кочковского района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Демиденко Светлана Николаевна, </w:t>
      </w:r>
      <w:r>
        <w:rPr>
          <w:bCs/>
          <w:sz w:val="28"/>
          <w:szCs w:val="28"/>
        </w:rPr>
        <w:t>директ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ённого учреждения культуры «Кочковский историко-краеведческий муз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чковского района Новосибир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гуля Яна Алехановна, председатель Местной общественной организации Кочковского района Новосибирской области «Ресурсный центр по поддержке общественных инициати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41:00Z</dcterms:created>
  <dc:creator>komp</dc:creator>
  <dc:description/>
  <cp:keywords/>
  <dc:language>en-US</dc:language>
  <cp:lastModifiedBy>User</cp:lastModifiedBy>
  <cp:lastPrinted>2021-08-10T15:33:00Z</cp:lastPrinted>
  <dcterms:modified xsi:type="dcterms:W3CDTF">2021-08-10T08:49:00Z</dcterms:modified>
  <cp:revision>10</cp:revision>
  <dc:subject/>
  <dc:title/>
</cp:coreProperties>
</file>