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03.09.2021 № 442-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ормативные правовые акты администрации Кочковского района Новосибирской област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чковского района Новосибирской области в соответствие действующему законодательству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Кочковского района Новосибирской области от 19.11.2018 № 512-па «О внесении изменений в нормативные правовые акты администрации Кочковского района Новосибирской области» отменит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3,4,5 Постановления администрации Кочковского района Новосибирской области от 19.11.2018 № 512-па «О внесении изменений в нормативные правовые акты администрации Кочковского района Новосибирской области», считать соответственно пунктами 2,3,4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и кадровой работы администрации Кочковского района Новосибирской области (Ю.М. Малыхина) опубликовать настоящее постановление в периодическом печатном издании органов местного самоуправления Кочковского района Новосибирской области»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Кочковского района Новосибирской области Постарнак А.П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78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578" w:type="dxa"/>
            <w:tcBorders/>
          </w:tcPr>
          <w:p>
            <w:pPr>
              <w:pStyle w:val="Style16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>О.Г. Чепурина</w:t>
      </w:r>
    </w:p>
    <w:p>
      <w:pPr>
        <w:pStyle w:val="Normal"/>
        <w:spacing w:before="0" w:after="0"/>
        <w:contextualSpacing/>
        <w:jc w:val="both"/>
        <w:rPr/>
      </w:pPr>
      <w:r>
        <w:rPr/>
        <w:t>8(38356) 22 24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9:00Z</dcterms:created>
  <dc:creator>Admin</dc:creator>
  <dc:description/>
  <cp:keywords/>
  <dc:language>en-US</dc:language>
  <cp:lastModifiedBy>admin</cp:lastModifiedBy>
  <cp:lastPrinted>2021-07-02T17:13:00Z</cp:lastPrinted>
  <dcterms:modified xsi:type="dcterms:W3CDTF">2021-09-27T11:20:00Z</dcterms:modified>
  <cp:revision>9</cp:revision>
  <dc:subject/>
  <dc:title/>
</cp:coreProperties>
</file>