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ОЧК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29.09.2021 № 471-п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публичного сервитут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74 Гражданского кодекса Российской Федерации, статьями 39.37-39.50 Земельного кодекса Российской Федерации, являясь, в соответствии с пунктом 5 статьи 39.40 Земельного кодекса Российской Федерации, лицом, имеющим право обращаться с ходатайством об установлении публичного сервитута, и одновременно, в соответствии с пунктом 5 статьи 39.38 Земельного кодекса Российской Федерации, органом, принимающим решение об установлении публичного сервиту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публичный сервитут общей площадью 6799 квадратных метров сроком на 49 лет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и земельного участка с кадастровым номером 54:12:010112:621, местоположение: Новосибирская область, Кочковский р-н, с.Кочки, ул.Некрасова, площадью 75 квадратных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4:12:010112:625, местоположение: Новосибирская область, Кочковский р-н, с.Кочки, ул.Некрасова, площадью 481 квадратный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ого участка с кадастровым номером 54:12:010112:623, местоположение: Новосибирская область, Кочковский р-н, с.Кочки, ул.Некрасова, площадью 6243 квадратных метр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еребойного теплоснабжения населения во время эксплуатации котельной, расположенной по адресу: Новосибирская область, Кочковский район, с.Кочки, ул.Некрасова, 26, принадлежащей Кочковскому району Новосибирской области на праве собственности, кадастровый номер 54:12:010112:137, а именно: подвоза, размещения угля, вывоза шлака, проведения ремонтных и эксплуатационных работ, а также </w:t>
      </w:r>
      <w:r>
        <w:rPr>
          <w:color w:val="000000"/>
          <w:sz w:val="28"/>
          <w:szCs w:val="28"/>
        </w:rPr>
        <w:t>в целях эксплуатации и обслуживания тепло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границы публичного сервитута (при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срок до 06 октября 2021 г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Управляющему делами администрации Кочковского района Новосибирской области (Храпаль Н.Н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Управлению правовых, имущественных и земельных отношений администрации Кочковского района (Иванов Е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я в периодическом печатном издании органов местного самоуправления Кочковского сельсовета Кочковского района Новосибирской области «Кочковский вестник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ить копию решения и соглашение о заключении публичного сервитута правообладателям земельных участков, в отношении которых принято решение об установлении сервиту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решения об установлении сервитута в орган регистрации прав на недвижимое имущество и сделок с ни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ание границ публичного 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П.А.Ши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-38356-22-099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Calibri" w:hAnsi="Calibri" w:eastAsia="Calibri" w:cs="Calibri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8"/>
      <w:szCs w:val="24"/>
    </w:rPr>
  </w:style>
  <w:style w:type="character" w:styleId="12">
    <w:name w:val="Основной текст Знак1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6:00Z</dcterms:created>
  <dc:creator>Оксана</dc:creator>
  <dc:description/>
  <cp:keywords/>
  <dc:language>en-US</dc:language>
  <cp:lastModifiedBy>admin</cp:lastModifiedBy>
  <cp:lastPrinted>2021-09-29T11:25:00Z</cp:lastPrinted>
  <dcterms:modified xsi:type="dcterms:W3CDTF">2021-09-29T04:47:00Z</dcterms:modified>
  <cp:revision>4</cp:revision>
  <dc:subject/>
  <dc:title/>
</cp:coreProperties>
</file>