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1  № 471-ра</w:t>
      </w:r>
    </w:p>
    <w:p>
      <w:pPr>
        <w:pStyle w:val="Western"/>
        <w:spacing w:lineRule="atLeast" w:line="245"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теплоснабжения на территории с. Кочки 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15 № 115-ФЗ «О концессионных соглашениях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ов теплоснабжения на территории с. Кочки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го конкурса на право заключения концессионного соглашения в отношении объектов теплоснабжения на территории с. Кочки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 по проведению открытых конкурсов на право заключения концессионных соглашений в отношении муниципального имущества Кочковского района Новосибирской области опубликовать сообщение о проведение открытого конкурса на право заключения концессионного соглашения объектов теплоснабжения на территории с. Кочки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, на официальном сайте о проведении торгов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и на официальном сайте администрации Кочковского района Новосибирской области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Кочковского района Новосибирской области Ю.В. Чубар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ева О.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-38356-22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1:00Z</dcterms:created>
  <dc:creator>admin</dc:creator>
  <dc:description/>
  <cp:keywords/>
  <dc:language>en-US</dc:language>
  <cp:lastModifiedBy>User</cp:lastModifiedBy>
  <cp:lastPrinted>2021-09-30T09:57:00Z</cp:lastPrinted>
  <dcterms:modified xsi:type="dcterms:W3CDTF">2021-09-30T02:58:00Z</dcterms:modified>
  <cp:revision>5</cp:revision>
  <dc:subject/>
  <dc:title/>
</cp:coreProperties>
</file>