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09.2021  № 474-ра</w:t>
      </w:r>
    </w:p>
    <w:p>
      <w:pPr>
        <w:pStyle w:val="Western"/>
        <w:spacing w:lineRule="atLeast" w:line="245" w:before="280" w:after="0"/>
        <w:jc w:val="center"/>
        <w:rPr/>
      </w:pPr>
      <w:r>
        <w:rPr>
          <w:b/>
          <w:color w:val="000000"/>
          <w:sz w:val="28"/>
          <w:szCs w:val="28"/>
        </w:rPr>
        <w:t>О проведении открытого конкурса на право заключения концессионного соглашения в отношении объектов теплоснабжения на территории п. Новые Решеты Кочковского района Новосибир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15 № 115-ФЗ «О концессионных соглашениях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ткрытый конкурс на право заключения концессионного соглашения в отношении объектов теплоснабжения на территории п. Новые Решеты Кочковского района Новосибир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ого конкурса на право заключения концессионного соглашения в отношении объектов теплоснабжения на территории п. </w:t>
      </w:r>
      <w:r>
        <w:rPr>
          <w:rFonts w:cs="Times New Roman" w:ascii="Times New Roman" w:hAnsi="Times New Roman"/>
          <w:sz w:val="28"/>
          <w:szCs w:val="28"/>
        </w:rPr>
        <w:t>Новые Реше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огласно приложению №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ой комиссии по проведению открытых конкурсов на право заключения концессионных соглашений в отношении муниципального имущества Кочковского района Новосибирской области опубликовать сообщение о проведение открытого конкурса на право заключения концессионного соглашения объектов теплоснабжения на территории п. Новые Решеты Кочковского района Новосибирской области в периодическом печатном издании органов местного самоуправления Кочковского района Новосибирской области «Вестник Кочковского района», на официальном сайте о проведении торгов: 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 и на официальном сайте администрации Кочковского района Новосибирской области в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A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Кочковского района Новосибирской области Ю.В. Чубаро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ева О.В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7-38356-22-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23:00Z</dcterms:created>
  <dc:creator>admin</dc:creator>
  <dc:description/>
  <cp:keywords/>
  <dc:language>en-US</dc:language>
  <cp:lastModifiedBy>User</cp:lastModifiedBy>
  <cp:lastPrinted>2021-09-30T09:59:00Z</cp:lastPrinted>
  <dcterms:modified xsi:type="dcterms:W3CDTF">2021-09-30T03:08:00Z</dcterms:modified>
  <cp:revision>5</cp:revision>
  <dc:subject/>
  <dc:title/>
</cp:coreProperties>
</file>