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9.09.2021 № 475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09.01.2017 №7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оставлению муниципальной услуги по предоставлению земельных участков в аренду без проведения торгов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Кочковского района Новосибирской области от 09.01.2017 №7-па «Об утверждении Административного регламента по предоставлению муниципальной услуги по предоставлению земельных участков в аренду без проведения торгов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22.02.2018 № 70-па, от 18.05.2018 № 198-па, от 07.11.2019 № 545-па, от 02.04.2020 № 194-па, от 19.05.2021 № 248-па) (далее – Административный регламент)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 подпункт 3.2 пункта 1.2.1 Административного регламента после слов «арбитражным судом» дополнить словами «в отношении такого земельного участка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2 подпункт 6 пункта 1.2.1 Административного регламента исключить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3 подпункт 7 пункта 1.2.1 Административного регламента 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7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.4 подпункт 8 пункта 1.2.1 Административного регламента 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8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5 дополнить пункт 1.2.1 Административного регламента подпунктом 38 следующего содержа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38) земельного участка публично-правовой компании «Фонд защиты прав граждан – участников долевого строительства» для осуществления функций и полномочий, предусмотренных 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т 29 июля 2017 года №218-ФЗ «О публично-правовой компании по защите прав граждан –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едеральным законом от 26 октября 2002 года №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6 дополнить пункт 1.2.1 Административного регламента подпунктом 39 следующего содержа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39) земельного участка в соответствии с Федеральным законом от 24 июля 2008 года №161-ФЗ «О содействии развитию жилищного строительства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7 дополн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 2.7 Административного регламента подпунктом 5 следующего содержа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5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едерального закона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3:00Z</dcterms:created>
  <dc:creator>Влад</dc:creator>
  <dc:description/>
  <cp:keywords/>
  <dc:language>en-US</dc:language>
  <cp:lastModifiedBy>admin</cp:lastModifiedBy>
  <cp:lastPrinted>2021-09-30T10:51:00Z</cp:lastPrinted>
  <dcterms:modified xsi:type="dcterms:W3CDTF">2021-09-30T04:57:00Z</dcterms:modified>
  <cp:revision>5</cp:revision>
  <dc:subject/>
  <dc:title/>
</cp:coreProperties>
</file>