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9.09.2021 № 476-па</w:t>
      </w:r>
    </w:p>
    <w:p>
      <w:pPr>
        <w:pStyle w:val="Normal"/>
        <w:tabs>
          <w:tab w:val="clear" w:pos="709"/>
          <w:tab w:val="left" w:pos="3645" w:leader="none"/>
          <w:tab w:val="center" w:pos="5102" w:leader="none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Кочковского района Новосибирской области от 09.01.2017 №5-па «Об утверждении Административного регламен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по предоставлению земельных участков в безвозмездное пользование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Кочк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Кочковского района Новосибирской области от 09.01.2017 №5-па «Об утверждении Административного регламента по предоставлению муниципальной услуги по предоставлению земельных участков в безвозмездное пользование»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изменениями, внесенными постановлениями администрации Кочковского района Новосибирской области от 07.12.2017 № 684-па, от 07.11.2019 № 542-па, от 02.04.2020 № 199-па, от 20.07.2020 № 400-па, от 19.05.2021 № 247-па) (далее – Административный регламент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 допол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2.7 Административного регламента подпунктом 5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 подпункт 3.1 пункта 2.9.2 исключит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3 подпункт 9 пункта 2.9.2 изложить в следующей редакци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с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и территории, или земельный участок образован из земельного участка, в отношении которого с другим лицом заключен договор о комплекс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 подпункт 10 пункта 2.9.2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в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ванов Е.И. +7 383-56 22-099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7:00Z</dcterms:created>
  <dc:creator>Влад</dc:creator>
  <dc:description/>
  <dc:language>en-US</dc:language>
  <cp:lastModifiedBy>admin</cp:lastModifiedBy>
  <cp:lastPrinted>2021-09-29T16:56:00Z</cp:lastPrinted>
  <dcterms:modified xsi:type="dcterms:W3CDTF">2021-09-29T10:16:00Z</dcterms:modified>
  <cp:revision>3</cp:revision>
  <dc:subject/>
  <dc:title/>
</cp:coreProperties>
</file>