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9.2021 № 477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собственность бесплатно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4-па «Об утверждении Административного регламента по предоставлению муниципальной услуги по предоставлению земельных участков в собственность бесплатно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1-па, от 02.04.2020 № 196-па, от 20.07.2020 № 397-па, от 19.05.2021 № 245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 подпункт 3 пункта 1.2 Административного регламента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 допол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2.7 Административного регламента подпунктом 5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3 подпункт 3.1 пункта 2.9.2 исключить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4 подпункт 9 пункта 2.9.2 изложить в следующей редакци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и территории, или земельный участок образован из земельного участка, в отношении которого с другим лицом заключен договор о комплекс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 подпункт 10 пункта 2.9.2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7:00Z</dcterms:created>
  <dc:creator>Влад</dc:creator>
  <dc:description/>
  <dc:language>en-US</dc:language>
  <cp:lastModifiedBy>admin</cp:lastModifiedBy>
  <cp:lastPrinted>2021-09-29T17:36:00Z</cp:lastPrinted>
  <dcterms:modified xsi:type="dcterms:W3CDTF">2021-09-29T10:36:00Z</dcterms:modified>
  <cp:revision>4</cp:revision>
  <dc:subject/>
  <dc:title/>
</cp:coreProperties>
</file>