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.10.2021   № 496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б увеличении  фонда оплаты труда работников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статьями 26.3 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Постановления Правительства Новосибирской области от 05.10.2021  № 404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21 № 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 согласно «Положения об оплате труда работников, замещающих должности, не являющиеся должностями муниципальной службы и работников рабочих профессий </w:t>
      </w:r>
      <w:r>
        <w:rPr/>
        <w:t xml:space="preserve"> </w:t>
      </w:r>
      <w:r>
        <w:rPr>
          <w:sz w:val="28"/>
          <w:szCs w:val="28"/>
        </w:rPr>
        <w:t>администрации Кочковского района Новосибирской области», утвержденного распоряжением Администрации Кочковского района от 22.08.2019г №366-ра,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величить  с 1 октября 2021года на 3,9 процента фонд оплаты труда работников рабочих профессий Администрации Кочковского района.</w:t>
      </w:r>
      <w:r>
        <w:rPr/>
        <w:t xml:space="preserve">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районном бюджете Кочковского района Новосибирской области на соответствующий финансовый год. 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           П.А.Шилин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-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4:00Z</dcterms:created>
  <dc:creator>Андрусейко</dc:creator>
  <dc:description/>
  <cp:keywords/>
  <dc:language>en-US</dc:language>
  <cp:lastModifiedBy>user</cp:lastModifiedBy>
  <cp:lastPrinted>2019-10-14T16:56:00Z</cp:lastPrinted>
  <dcterms:modified xsi:type="dcterms:W3CDTF">2021-10-19T05:26:00Z</dcterms:modified>
  <cp:revision>6</cp:revision>
  <dc:subject/>
  <dc:title>ГЛАВА КОЧКОВСКОГО РАЙОНА</dc:title>
</cp:coreProperties>
</file>