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10.2021    № 521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признании утратившим силу постановления администрации Кочковского района Новосибирской области от 30.11.2015 № 508-па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Оказание социальной помощ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постановление администрации Кочковского района Новосибирской области от </w:t>
      </w:r>
      <w:r>
        <w:rPr>
          <w:sz w:val="28"/>
        </w:rPr>
        <w:t xml:space="preserve">30.11.2015 № 508-па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Оказание социальной помощи», постановление администрации Кочковского района Новосибирской области от </w:t>
      </w:r>
      <w:r>
        <w:rPr>
          <w:sz w:val="28"/>
        </w:rPr>
        <w:t>21.04.2016 № 132-па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постановление администрации Кочковского района Новосибирской области от 30.11.2015 № 508-п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казание социальной помощи», пункты 1., 1.1., 1.2. постановления администрации Кочковского района Новосибирской области от 19.11.2018</w:t>
        <w:br/>
        <w:t>№ 512-па «О внесении изменений в нормативные правовые акты администрации Кочковского района Новосибирской области», постановление администрации Кочковского района Новосибирской области от 14.05.2019 № 215-па «</w:t>
      </w:r>
      <w:r>
        <w:rPr>
          <w:sz w:val="28"/>
        </w:rPr>
        <w:t>О внесении изменений в постановление администрации Кочковского района Новосибирской области от 30.11.2015</w:t>
        <w:br/>
        <w:t xml:space="preserve">№ 508-па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казание социальной помощи» (с изменениями, внесенными постановлениями администрации Кочковского района Новосибирской области от 21.04.2016 № 132-па, от 19.11.2018 № 512-п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1-10-14T11:55:00Z</cp:lastPrinted>
  <dcterms:modified xsi:type="dcterms:W3CDTF">2021-10-14T05:11:00Z</dcterms:modified>
  <cp:revision>37</cp:revision>
  <dc:subject/>
  <dc:title/>
</cp:coreProperties>
</file>