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7.10.2021 № 552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Новоцелинн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Новоцелинны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Новоцелинного сельсовета Кочковского района Новосибирской области на 29 ноября 2021 года в 11-00 (время местное) в помещении МКУК «Новоцелинное социально-культурное объединение» по адресу Новосибирская область, Кочковский район, село Новоцелинное, улица Комсомольск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Новоцелинного сельсовета Кочковского района Новосибирской области, разместить проект внесения изменений в Правила землепользования и застройки Новоцелинн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Новоцелинн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9 ноября 2021 года  направить в комиссию по подготовке проекта правил землепользования и застройки Новоцелинн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Новоцелинного сельсовета 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Е.И.Иванова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В.Белоус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3:00Z</dcterms:created>
  <dc:creator>WORK</dc:creator>
  <dc:description/>
  <dc:language>en-US</dc:language>
  <cp:lastModifiedBy>admin</cp:lastModifiedBy>
  <cp:lastPrinted>2021-10-28T09:19:00Z</cp:lastPrinted>
  <dcterms:modified xsi:type="dcterms:W3CDTF">2021-10-28T02:19:00Z</dcterms:modified>
  <cp:revision>3</cp:revision>
  <dc:subject/>
  <dc:title/>
</cp:coreProperties>
</file>