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0.2021 № 5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10115:50, площадью 513,55 квадратных метров, местоположение установлено относительно ориентира, расположенного за пределами участка. Ориентир жилой дом. Участок находится примерно в 13 метрах, по направлению на северо-восток от ориентира. Почтовый адрес ориентира: обл. Новосибирская, р-н Кочковский, с.Кочки, ул.Лахина, 17, вид разрешенного использования: для строительства нежилого здания - магазина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5:00Z</dcterms:created>
  <dc:creator>User</dc:creator>
  <dc:description/>
  <cp:keywords/>
  <dc:language>en-US</dc:language>
  <cp:lastModifiedBy>admin</cp:lastModifiedBy>
  <cp:lastPrinted>2021-10-29T10:19:00Z</cp:lastPrinted>
  <dcterms:modified xsi:type="dcterms:W3CDTF">2021-11-01T03:40:00Z</dcterms:modified>
  <cp:revision>6</cp:revision>
  <dc:subject/>
  <dc:title> </dc:title>
</cp:coreProperties>
</file>