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ОЧКОВ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08.12.2021 № 657-п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лана по противодействию коррупции в администрации Кочковского района на 2022-2024 годы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во исполнение подпункта «б» пункта 3 Указа Президента Российской Федерации от 16.08.2021 № 478 «О Национальном плане противодействия коррупции на 2021-2024 годы», пункта 2 постановления Губернатора Новосибирской области от 27.09.2021 № 194 «Об утверждении программы «Противодействие коррупции в Новосибирской области на 2021-2024 год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по противодействию коррупции в администрации Кочковского района Новосибирской области на 2022-202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уководителям структурных подразделений администрации Кочковского района Новосибирской области обеспечить неукоснительное исполнение мероприятий Пла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Управляющему делами администрации Кочковского района Новосибирской области (Храпаль Н.Н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анов Е.И. +7-38356-22-099</w:t>
      </w:r>
    </w:p>
    <w:p>
      <w:pPr>
        <w:pStyle w:val="Normal"/>
        <w:ind w:left="11057" w:hanging="0"/>
        <w:jc w:val="right"/>
        <w:rPr/>
      </w:pPr>
      <w:r>
        <w:rPr/>
        <w:t>Приложение к постановлению администрации Кочковского района Новосибирской области от 08.12.2021 №657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 противодействию коррупции в администрации Кочковского района Новосибирской области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89"/>
        <w:gridCol w:w="3402"/>
        <w:gridCol w:w="2500"/>
        <w:gridCol w:w="223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Систематизация и актуализация нормативной правовой базы по вопросам противодействия корруп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Актуализация плана противодействия коррупции в соответствии с мероприятиями, предусмотренными Национальным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правовых, организационных и иных механизмов противодействия коррупции в администрац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Обеспечение утверждения планов по противодействию коррупции в муниципальных учреждениях Кочковского района Новосибирской области, внесения изменений в действующие планы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 xml:space="preserve">совершенствование правовых, организационных и иных механизмов противодействия коррупции в муниципальных учреждениях Кочковского района Новосибирской област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, УОиМП, ОКиС, ООСО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до 1 февраля 2022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Подготовка в установленном порядке проектов муниципальных правовых актов Кочковского района Новосибирской области, направленных на противодействие коррупции, в том числе внесение изменений в действующие акты в соответствии с изменениями федерального и региона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 xml:space="preserve">своевременное принятие муниципальных правовых актов Кочковского района Новосибирской области в сфере противодействия коррупции в целях обеспечения единообразного применения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>законодательства</w:t>
              </w:r>
            </w:hyperlink>
            <w:r>
              <w:rPr>
                <w:sz w:val="23"/>
                <w:szCs w:val="23"/>
              </w:rPr>
              <w:t xml:space="preserve"> Российской Федерации и Новосибирской области о противодействии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Подготовка и принятие нормативных правовых актов администрации в сфере противодействия коррупции, признание утратившими силу таких актов в целях обеспечения исполнения нормативных правовых актов Российской Федерации, Новосибирской области, направленных на совершенствование организационных основ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правового регулирования в целях минимизации возможности коррупционных прояв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Проведение антикоррупционной экспертизы действующих муниципальных правовых актов и их проектов, в том числе в процессе рассмотрения заключений Главного управления Министерства юстиции Российской Федерации по Новосибирской области, а также протестов, представлений и требований прокурора Кочковского района Новосибирской области на указанные нормативные правовые 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выявление и устранение коррупциогенных факторов в муниципальных правовых актах Кочковского района Новосибирской области, проектах муниципальных правовых актов Кочковского района Новосибир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Проведение экспертизы муниципальных правовых актов Кочковского района Новосибирской области, затрагивающих вопросы осуществления предпринимательской и инвестиционной деятельности, и оценки регулирующего воздействия проектов муниципальных правовых актов Кочков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выявление в целях устранения в муниципальном правовом акте (проекте муниципального правового акта) Кочковского района Новосибирской област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 Кочковского района Новосибир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ЭРиТО, 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Совершенствование комплекса мер по профилактике коррупции на муниципальной служб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 xml:space="preserve">Ознакомление граждан при поступлении на муниципальную службу с </w:t>
            </w:r>
            <w:r>
              <w:rPr>
                <w:rStyle w:val="Style16"/>
                <w:color w:val="000000"/>
                <w:sz w:val="23"/>
                <w:szCs w:val="23"/>
              </w:rPr>
              <w:t>Кодексом</w:t>
            </w:r>
            <w:r>
              <w:rPr>
                <w:color w:val="000000"/>
                <w:sz w:val="23"/>
                <w:szCs w:val="23"/>
              </w:rPr>
              <w:t xml:space="preserve"> этики и служебного поведения муниципальных служащих администрации Кочковского района Новосибирской области, утвержденным </w:t>
            </w:r>
            <w:r>
              <w:rPr>
                <w:rStyle w:val="Style16"/>
                <w:color w:val="000000"/>
                <w:sz w:val="23"/>
                <w:szCs w:val="23"/>
              </w:rPr>
              <w:t>постановлением</w:t>
            </w:r>
            <w:r>
              <w:rPr>
                <w:color w:val="000000"/>
                <w:sz w:val="23"/>
                <w:szCs w:val="23"/>
              </w:rPr>
              <w:t xml:space="preserve"> администрации Кочковского района Новосибирской области от 06.06.2011 №319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и исполнение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формирование у муниципальных служащих Новосибирской области отрицательного отношения к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КиК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Проведение разъяснительной работы о необходимости соблюдения муниципальными служащими ограничений, запретов, установленных в целях противодействия коррупц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проявлений в админист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зъяснительной работы с лицами, замещающими муниципальные должности Кочковского района Новосибирской области, о необходимости соблюдения ограничений и запретов, требований о предотвращении (об урегулировании) конфликта интересов и исполнения обязанностей, установленных в целях противодействия коррупции, в том числе в части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равовой культуры и антикоррупционного правосознания лиц, замещающих муниципальные должности Кочковского района Новосибир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3"/>
                <w:szCs w:val="23"/>
              </w:rPr>
              <w:t xml:space="preserve">Организация и проведение рабочих встреч и совещаний, иных мероприятий с должностными лицами органов местного самоуправления Кочковского района Новосибирской области в целях доведения до них изменений положений </w:t>
            </w:r>
            <w:r>
              <w:rPr>
                <w:rStyle w:val="Style16"/>
                <w:color w:val="000000"/>
                <w:sz w:val="23"/>
                <w:szCs w:val="23"/>
              </w:rPr>
              <w:t>законодательства</w:t>
            </w:r>
            <w:r>
              <w:rPr>
                <w:color w:val="000000"/>
                <w:sz w:val="23"/>
                <w:szCs w:val="23"/>
              </w:rPr>
              <w:t xml:space="preserve"> Российской Федерации о противодействии коррупции, в том числе по вопросам приема, анализа сведений о доходах, расходах, об имуществе и обязательствах имущественного характера, проведения антикоррупционных проверок, соблюдения положений антикоррупцион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равовой культуры и антикоррупционного правосознания, а также формирование у должностных лиц навыков проведения анализа, проверок достоверности и полноты сведений о доходах, об имуществе и обязательствах имущественного характе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 xml:space="preserve">Подготовка и направление в </w:t>
            </w:r>
            <w:r>
              <w:rPr>
                <w:color w:val="000000"/>
                <w:sz w:val="23"/>
                <w:szCs w:val="23"/>
              </w:rPr>
              <w:t>органы местного самоуправления  поселений Кочковского района Новосибирской области</w:t>
            </w:r>
            <w:r>
              <w:rPr>
                <w:sz w:val="23"/>
                <w:szCs w:val="23"/>
              </w:rPr>
              <w:t xml:space="preserve"> информации об </w:t>
            </w:r>
            <w:r>
              <w:rPr>
                <w:color w:val="000000"/>
                <w:sz w:val="23"/>
                <w:szCs w:val="23"/>
              </w:rPr>
              <w:t xml:space="preserve">изменениях </w:t>
            </w:r>
            <w:r>
              <w:rPr>
                <w:rStyle w:val="Style16"/>
                <w:color w:val="000000"/>
                <w:sz w:val="23"/>
                <w:szCs w:val="23"/>
              </w:rPr>
              <w:t>законодательства</w:t>
            </w:r>
            <w:r>
              <w:rPr>
                <w:color w:val="000000"/>
                <w:sz w:val="23"/>
                <w:szCs w:val="23"/>
              </w:rPr>
              <w:t xml:space="preserve"> о противодействии коррупции (с рекомендациями по повышению эффективности работы в данной сфер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ер по предупреждению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ючение вопросов на знание антикоррупционного законодательства в тесты (перечни вопросов), используемые при проведении аттестации муниципальных служащих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уровня антикоррупционной компетентности муниципальных служащих администрац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КиК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мер по противодействию коррупции при осуществлении полномочий по управлению и распоряжению муниципальной собственностью Кочковского района Новосибирской области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мер по предупреждению коррупции в сфере управления и распоряжения муниципальной собственностью Кочковского района Новосибирской област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беспечение реализации мер по осуществлению контроля за обоснованностью продажи земельных участков, находящихся в муниципальной собственности Кочковского района Новосибирской области, без проведения торг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ческое проведение оценки коррупционных рисков, возникающих при реализации муниципальными служащими администрации, выявление новых коррупционных рисков, выработка и реализация мер по их миним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противодействия коррупции и предупреждение коррупционных правонарушений в админист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бзоров обращений граждан, содержащих информацию о возможных фактах совершения коррупционных правонарушений, по итогам их анализа и об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работы по обобщению практики рассмотрения обращений граждан и организаций в целях выявления фактов проявления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КиК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.</w:t>
            </w:r>
            <w:r>
              <w:rPr>
                <w:b/>
                <w:color w:val="000000"/>
                <w:sz w:val="23"/>
                <w:szCs w:val="23"/>
                <w:shd w:fill="FFFFFF" w:val="clear"/>
              </w:rPr>
              <w:t xml:space="preserve"> Совершенствование механизмов контроля за соблюдением требований к служебному поведению, ограничений и запретов, связанных с замещением муниципальных должностей, должностей муниципальной службы, выполнением муниципальными учреждениями Кочковского района Новосибирской области, обязанности принимать меры по предупреждению коррупции, а также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на постоянной основе работы, касающейся ведения личных дел лиц, замещающих различные должности, в целях выявления возможного конфликта интересов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кадровой работы в части, касающейся ведения личных дел лиц, замещающих различные должности, в целях выявления возможного конфликта интерес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КиКР, УПИиЗО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актуализация сведений личных дел лиц, замещающих муниципальные должности, в том числе в части анализа родственных связей и отношений свойства и возможной личной заинтересован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анализ сведений, содержащихся в анкетах, представляемых при назначении на указанные должности, и актуализированных анкетах лиц, замещающих указанные должности, в части информации о родственниках и свойственниках в целях выявления возможного конфликта интересов и принятия мер по предотвращению (урегулированию) конфликта интерес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контроль по проведению работы, предусмотренной настоящим пункт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Принятие мер по выявлению личной заинтересованности при осуществлении закупок товаров, работ и услуг для обеспечения муниципальных нужд Кочковского района Новосибирской области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роведение анализа информации об участниках закупок на предмет установления их аффилированных связей с муниципальными служащими, в том числе членами комиссий по осуществлению закупок, с учетом методических материалов по выявлению личной заинтересованности в закупках, разработанных Министерством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ЭРиТО, 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бобщение и анализ информации об участниках закупок на предмет установления их аффилированных связей с муниципальными служащими, в том числе членами комиссий по осуществлению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ботка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администрации, руководителями подведомственных муниципальных учреждений Кочков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ханизма контроля за исполнением обязанностей, установленных в целях противодействия коррупции, лицами, обязанными представлять сведения о доходах, расходах, об имуществе и обязательствах имущественного характера в админист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взаимодействия в соответствии с федеральным законодательством и законодательством Новосибирской области с правоохранительными органами, иными территориальными органами федеральных органов исполнительной власти в Новосибирской области в ходе контроля за соблюдением лицами, замещающими муниципальные должности, муниципальными служащими администрации ограничений и запретов, требований о предотвращении или об урегулировании конфликта интересов и исполнением обязанностей, установленных в целях противодействия коррупции, в том числе при реализации национальных и федеральны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механизмов контроля за соблюдением ограничений и запретов, требований о предотвращении или об урегулировании конфликта интересов и исполнением обязанностей, установленных в целях противодействия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соблюдения запретов, ограничений и требований, установленных в целях противодействия коррупции, лицами, замещающими муниципальные должности, должности муниципальной службы в администрации, принятие мер (в соответствии с предоставленной компетенцией) по каждому факту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, лицами, замещающими муниципальные должности, муниципальными служащими админист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и принятие мер по соблюдению лицами, замещающими должности муниципальной службы,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лучения подарков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уведомления об обращениях в целях склонения к совершению коррупционных правонарушени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получения разрешения на участие на безвозмездной основе в управлении некоммерческой организаци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соблюдения порядка выполнения иной оплачиваем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муниципальными служащи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состояния работы по предупреждению коррупции в муниципальных учреждениях Кочковского района Новосибирской области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разработка формы мониторинга реализации мер по противодействию коррупции в муниципальных учреждениях Кочковского района Новосибирской области, в целях обеспечения его проведения указанными орга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блюдения ограничений, запретов и обязанностей, установленных в целях противодействия коррупции, работник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беспечение мониторинга реализации мер по противодействию коррупции в муниципальных учреждениях Кочковского района Новосибирской области, и заполнение формы мониторинга, разработанной УПИ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х учреждений Новосибирской области и организаций, созданных для выполнения задач, поставленных перед ОИОГВ НС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, УОиМП, ОКиС, ООСО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изация работы комиссии по соблюдению требований к служебному поведению муниципальных служащих и урегулированию конфликта интересов по рассмотрению вопросов соблюдения ограничений и запретов, требований о предотвращении или об урегулировании конфликта интересов и исполнения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3"/>
                <w:szCs w:val="23"/>
              </w:rPr>
              <w:t xml:space="preserve">обеспечение соблюдения </w:t>
            </w:r>
            <w:r>
              <w:rPr>
                <w:rStyle w:val="Style16"/>
                <w:color w:val="000000"/>
                <w:sz w:val="23"/>
                <w:szCs w:val="23"/>
              </w:rPr>
              <w:t>законодательства</w:t>
            </w:r>
            <w:r>
              <w:rPr>
                <w:color w:val="000000"/>
                <w:sz w:val="23"/>
                <w:szCs w:val="23"/>
              </w:rPr>
              <w:t xml:space="preserve"> о противодействии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Организация и проведение рабочих встреч и совещаний, иных обучающих мероприятий по вопросам профилактики коррупции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 руководителями и работниками муниципальных учреждений Кочковского района Новосибирской области, ответственными за работу по профилактике коррупционных и и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у работников муниципальных учреждений Кочковского района Новосибирской области, отрицательного отношения к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, УОиМП, ОКиС, ООСО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 лицами, замещающими должности в муниципальных учреждениях, предусматривающие выполнение организационно-распорядительных и административно-хозяйственных функций, в том числе участвующими в реализации национальных и федеральных проектов, осуществлении закупок товаров, работ и услуг для государ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профилактики коррупционного поведения в отношении лиц, замещающих должности, предусматривающие выполнение организационно-распорядительных и административно-хозяйственных функц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, до 25 января, 25 июня</w:t>
            </w:r>
          </w:p>
        </w:tc>
      </w:tr>
      <w:tr>
        <w:trPr/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4.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граждан, субъектов предпринимательской деятельности и общественных объединений о целях, задачах и мероприятиях Плана, в том числе с использованием средств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сведомленности граждан, субъектов предпринимательской деятельности и общественных объединений об антикоррупционных мерах, реализуемых администраци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, ООКиК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 процесс осуществления мероприятий антикоррупционного характера представителей общественного совета, образованного при Главе Кочков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еханизмов взаимодействия администрации с институтами гражданского общества в вопросах организации антикоррупционной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ссмотрения на заседаниях общественного совета вопросов профилактики коррупции, в том числе результатов реализации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е сферы участия институтов гражданского общества в противодействии коррупции, повышение осведомленности граждан об антикоррупционных мерах, реализуемых администраци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змещения на официальном сайте администрации информации о своей деятельности в сфере противодействия коррупции и поддержания ее в актуальном состоя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сведомленности граждан об антикоррупционных мерах, реализуемых государственными администраци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, ООКиК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муниципальных правовых актов, регулирующих (затрагивающих) вопросы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гласности деятельности администрации в сфере противодействия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, ООКиК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заимодействия администрации со средствами массовой информации, в том числе оказание содействия средствам массовой информации в освещении мер по противодействию коррупции, принимаемых администрацией, а также придании гласности фактов коррупции в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обеспечение открытости и гласности деятельности администрации в сфере противодействия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Кочковского района, курирующий работу со средствами массовой информ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3"/>
                <w:szCs w:val="23"/>
              </w:rPr>
              <w:t>5.</w:t>
            </w:r>
            <w:r>
              <w:rPr>
                <w:b/>
                <w:color w:val="22272F"/>
                <w:sz w:val="23"/>
                <w:szCs w:val="23"/>
                <w:shd w:fill="FFFFFF" w:val="clear"/>
              </w:rPr>
              <w:t xml:space="preserve"> Повышение эффективности организационных основ противодействия коррупции в </w:t>
            </w:r>
            <w:r>
              <w:rPr>
                <w:b/>
                <w:sz w:val="23"/>
                <w:szCs w:val="23"/>
              </w:rPr>
              <w:t>Новосибирск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муниципальных служащих администраци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и повышение государственными муниципальными служащими администрации уровня квалификации, получение и совершенствование знаний и навыков работы в сфере противодействия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, ООКиК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муниципальных служащих администрации, в должностные обязанности которых входит участие в проведении закупок товаров, работ и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и повышение муниципальными служащими администрации уровня квалификации, получение и совершенствование знаний и навыков работы по противодействию коррупции при проведении закуп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, ООКиКР, ОЭРиТ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ежегодного обучения работников муниципальных учреждений Кочковского района Новосибирской области,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антикоррупционной компетентности работников муниципальных учреждений Кочковского района Новосибир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ИиЗО, УОиМП, ОКиС, ООСО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2-2024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лан – Национальный план противодействия коррупции на 2021-2024 годы, утвержденный Указом Президента Российской Федерации от 16.08.2021 №4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– План по противодействию коррупции в администрации Кочковского района Новосибирской области на 2022-2024 годы, утвержденный постановлением администрации Кочковского района Новосибирской области от 08.12.2021 №657-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– администрация Кочк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ИиЗО – управление правовых, имущественных и зем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КиКР – отдел организационно-контрольной и кадров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УОиМП – управление образования 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ОКиС – отдел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СОН – отдел организации социаль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ЭРиТО – отдел экономического развития и трудовых отношений</w:t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Calibri" w:hAnsi="Calibri" w:eastAsia="Calibri" w:cs="Calibri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8"/>
      <w:szCs w:val="24"/>
    </w:rPr>
  </w:style>
  <w:style w:type="character" w:styleId="12">
    <w:name w:val="Основной текст Знак1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7:00Z</dcterms:created>
  <dc:creator>Оксана</dc:creator>
  <dc:description/>
  <cp:keywords/>
  <dc:language>en-US</dc:language>
  <cp:lastModifiedBy>admin</cp:lastModifiedBy>
  <cp:lastPrinted>2021-12-10T09:59:00Z</cp:lastPrinted>
  <dcterms:modified xsi:type="dcterms:W3CDTF">2021-12-10T03:00:00Z</dcterms:modified>
  <cp:revision>12</cp:revision>
  <dc:subject/>
  <dc:title/>
</cp:coreProperties>
</file>