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  09.12.2021 № 660-па</w:t>
      </w:r>
    </w:p>
    <w:p>
      <w:pPr>
        <w:pStyle w:val="Heading4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условий смотра-конкурса на лучшую подготовку объектов теплоэнергетики, тепловых и водопроводных сетей, заготовке топлива к отопительному сезону 2022-2023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предложенные условия смотра-конкурса на лучшую подготовку объектов теплоэнергетики, тепловых и водопроводных сетей, заготовке топлива к отопительному сезону 2022-2023 гг.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условия о проведении смотра-конкурса среди предприятий и организаций,  на лучшую подготовку объектов теплоэнергетики, тепловых и водопроводных сетей, заготовке топлива к отопительному сезону 2022-2023 гг, согласно Приложения.</w:t>
      </w:r>
    </w:p>
    <w:p>
      <w:pPr>
        <w:pStyle w:val="Normal"/>
        <w:rPr/>
      </w:pPr>
      <w:r>
        <w:rPr>
          <w:spacing w:val="16"/>
          <w:szCs w:val="28"/>
        </w:rPr>
        <w:t xml:space="preserve">2. </w:t>
      </w:r>
      <w:r>
        <w:rPr/>
        <w:t>Управляющему делами администрации Кочковского района 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rPr>
          <w:szCs w:val="28"/>
        </w:rPr>
      </w:pPr>
      <w:r>
        <w:rPr>
          <w:bCs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чков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 xml:space="preserve">          </w:t>
        <w:tab/>
        <w:t>П.А.Ш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Кочковского района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6372" w:hanging="0"/>
        <w:jc w:val="left"/>
        <w:rPr/>
      </w:pPr>
      <w:r>
        <w:rPr>
          <w:sz w:val="24"/>
        </w:rPr>
        <w:t xml:space="preserve">От 09.12.2021 № 660 -п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szCs w:val="28"/>
        </w:rPr>
      </w:pPr>
      <w:r>
        <w:rPr>
          <w:szCs w:val="28"/>
        </w:rPr>
        <w:t>УСЛОВИЯ СМОТРА-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</w:t>
      </w:r>
      <w:r>
        <w:rPr/>
        <w:t>лучшую подготовку объектов теплоэнергетики, тепловых и водопроводных сетей, заготовке топлива к отопительному сезону 2022-2023 года</w:t>
      </w:r>
      <w:r>
        <w:rPr>
          <w:szCs w:val="28"/>
        </w:rPr>
        <w:t xml:space="preserve"> на территории Кочковского района Новосибирской области </w:t>
      </w:r>
    </w:p>
    <w:p>
      <w:pPr>
        <w:pStyle w:val="Normal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</w:r>
    </w:p>
    <w:p>
      <w:pPr>
        <w:pStyle w:val="Normal"/>
        <w:ind w:firstLine="708"/>
        <w:rPr/>
      </w:pPr>
      <w:r>
        <w:rPr/>
        <w:t>В конкурсе участвуют все предприятия, организации, имеющие на своем балансе котельные, тепловые и водопроводные сети независимо от организационно-правовой формы собственности, реализующих коммунальные услуги Потребителя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ые показатели смотра-конкурса. </w:t>
      </w:r>
    </w:p>
    <w:p>
      <w:pPr>
        <w:pStyle w:val="Normal"/>
        <w:rPr>
          <w:spacing w:val="16"/>
          <w:szCs w:val="28"/>
          <w:u w:val="single"/>
        </w:rPr>
      </w:pPr>
      <w:r>
        <w:rPr>
          <w:spacing w:val="16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ыполнение объемов плановых работ по приведению котельного, электроснабжающего оборудования, тепловых и водопроводных сетей в исправное состояние и готовность к работе их в отопительный сезон 2022/2023г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оздание условий для работы машинистов котельных установок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Наличие руководящи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охране труда при обслуживании водогрейных котлов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ой инструкции машиниста котельных установок;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пожарной 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охране труда для персонала 1-й квалификационной группы электро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режимный график работы котлов</w:t>
      </w:r>
    </w:p>
    <w:p>
      <w:pPr>
        <w:pStyle w:val="Normal"/>
        <w:numPr>
          <w:ilvl w:val="0"/>
          <w:numId w:val="3"/>
        </w:numPr>
        <w:rPr/>
      </w:pPr>
      <w:r>
        <w:rPr/>
        <w:t>журнал приема и сдачи смены</w:t>
      </w:r>
    </w:p>
    <w:p>
      <w:pPr>
        <w:pStyle w:val="Normal"/>
        <w:numPr>
          <w:ilvl w:val="0"/>
          <w:numId w:val="3"/>
        </w:numPr>
        <w:rPr/>
      </w:pPr>
      <w:r>
        <w:rPr/>
        <w:t>наличие оперативных схем тепловых энергоустановок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котельных, водозаборных скважин резервными источниками электроснабжения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необходимого запаса материально-технических ресурсов для устранения аварийных ситуаций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мероприятий по сохранности угля на складах и котельных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Запас топлива не менее нормативного, утвержденного департаментом по тарифам Новосибирской област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Отсутствие кредиторской задолженности за ранее поставленное топливо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олучение паспортов готовности к отопительному периоду 2022/2023 годов.</w:t>
      </w:r>
    </w:p>
    <w:p>
      <w:pPr>
        <w:pStyle w:val="Normal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Normal"/>
        <w:ind w:firstLine="708"/>
        <w:rPr/>
      </w:pPr>
      <w:r>
        <w:rPr/>
        <w:t>Смотр-конкурс проводится в период с 1 июня 2022 года по 1 сентября 2022 года. Итоги смотра-конкурса подводятся к 30 декабря 2022 года. Подведение итогов проводится межведомственной комиссией, утвержденной постановлением администрации района по подготовке объектов теплоэнергетики, заготовке топлива к отопительному сезону 2022/2023 года на территории Кочков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оощрение победителей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>Для поощрения победителей смотра-конкурса установить три призовых места.</w:t>
      </w:r>
    </w:p>
    <w:p>
      <w:pPr>
        <w:pStyle w:val="Normal"/>
        <w:rPr/>
      </w:pPr>
      <w:r>
        <w:rPr/>
        <w:tab/>
        <w:t>Коллективы, признанные победителями, награждаются Почетной грамотой администрации Кочковского района Новосибирской области и денежным призом в сумме:</w:t>
      </w:r>
    </w:p>
    <w:p>
      <w:pPr>
        <w:pStyle w:val="Normal"/>
        <w:rPr/>
      </w:pPr>
      <w:r>
        <w:rPr/>
        <w:t>10,0 (десять) тысяч рублей – за 1 место</w:t>
      </w:r>
    </w:p>
    <w:p>
      <w:pPr>
        <w:pStyle w:val="Normal"/>
        <w:rPr/>
      </w:pPr>
      <w:r>
        <w:rPr/>
        <w:t>8,0 (восемь) тысяч рублей – за 2 место</w:t>
      </w:r>
    </w:p>
    <w:p>
      <w:pPr>
        <w:pStyle w:val="Normal"/>
        <w:rPr/>
      </w:pPr>
      <w:r>
        <w:rPr/>
        <w:t>5,0 (пять) тысяч рублей – за 3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смотра-конкурса Благодарностью администрации Кочковского района Новосибирской области награждается муниципальное образование, предприятие которого заняло 1 место.</w:t>
      </w:r>
    </w:p>
    <w:p>
      <w:pPr>
        <w:pStyle w:val="Normal"/>
        <w:ind w:firstLine="708"/>
        <w:rPr/>
      </w:pPr>
      <w:r>
        <w:rPr/>
        <w:t>В случае если не одно из предприятий ЖКХ участвующих в конкурсе не выполнило условия соревнования в полном объеме, принимается решение о поощрении не более 3 лучших участников Почетной грамотой администрации Кочковского района Новосибирской области и денежным призом в размере пяти тысяч рублей кажд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3:00Z</dcterms:created>
  <dc:creator>фвыв</dc:creator>
  <dc:description/>
  <cp:keywords/>
  <dc:language>en-US</dc:language>
  <cp:lastModifiedBy>admin</cp:lastModifiedBy>
  <cp:lastPrinted>2021-01-12T11:09:00Z</cp:lastPrinted>
  <dcterms:modified xsi:type="dcterms:W3CDTF">2021-12-13T02:16:00Z</dcterms:modified>
  <cp:revision>10</cp:revision>
  <dc:subject/>
  <dc:title/>
</cp:coreProperties>
</file>