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9.12.2021   № 664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1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 (в редакции постановления  от 02.04.2019г №110-па,  от 04.06.2019г  № 272-па, от 23.12.2019 № 665-па, от 28.12.2020 №688-па, от 01.03.2021 № 105-па):</w:t>
      </w:r>
    </w:p>
    <w:p>
      <w:pPr>
        <w:pStyle w:val="Subtitle"/>
        <w:ind w:firstLine="720"/>
        <w:jc w:val="both"/>
        <w:rPr/>
      </w:pPr>
      <w:r>
        <w:rPr/>
        <w:t>1.1.Приложение к муниципальной программе читать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09.12.2021г № 66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6960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30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9578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3058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777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8260,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1833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6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316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798,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9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,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08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657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7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99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103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8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9297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15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18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496,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30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06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1:00Z</dcterms:created>
  <dc:creator>Галина</dc:creator>
  <dc:description/>
  <cp:keywords/>
  <dc:language>en-US</dc:language>
  <cp:lastModifiedBy>admin</cp:lastModifiedBy>
  <cp:lastPrinted>2021-03-02T09:12:00Z</cp:lastPrinted>
  <dcterms:modified xsi:type="dcterms:W3CDTF">2021-12-28T05:57:00Z</dcterms:modified>
  <cp:revision>3</cp:revision>
  <dc:subject/>
  <dc:title>ГЛАВА КОЧКОВСКОГО РАЙОНА</dc:title>
</cp:coreProperties>
</file>