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.12.2021 № 67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ого участка из земель населенных пунктов с кадастровым номером 54:12:021904:1169, площадью 234 квадратных метра, местоположение: Новосибирская область, Кочковский район, Кочковский сельсовет, село Кочки, вид разрешенного использования: предпринима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Иванов Е.И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099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33:00Z</dcterms:created>
  <dc:creator>User</dc:creator>
  <dc:description/>
  <dc:language>en-US</dc:language>
  <cp:lastModifiedBy>admin</cp:lastModifiedBy>
  <cp:lastPrinted>2021-12-15T09:37:00Z</cp:lastPrinted>
  <dcterms:modified xsi:type="dcterms:W3CDTF">2021-12-15T02:37:00Z</dcterms:modified>
  <cp:revision>4</cp:revision>
  <dc:subject/>
  <dc:title/>
</cp:coreProperties>
</file>