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5.12.2021 № 677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.3 Федерального закона от 25.10.2001 №137-ФЗ «О введении в действие Земельного кодекса Российской Федерации», статьями 39.11, 39.12 Земельного кодекса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на право заключения договора аренды земельного участка из земель сельскохозяйственного назначения с кадастровым номером 54:12:021904:1171, площадью 4360 квадратных метров, местоположение: Новосибирская область, Кочковский район, МО Новоцелинный сельсовет, вид разрешенного использования: сельскохозяйственное использование, срок аренды 49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правовых, имущественных и земельных отношений администрации Кочковского района Новосибирской области (Иванов Е.И.) подготовить извещение о проведении аукциона и обеспечить его размещение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в периодическом печатном издании органов местного самоуправления Кочковского района Новосибирской области «Вестник Кочковского района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Кочковского района Новосибирской области О.Б.Чернышо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П.А.Шил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ванов Е.И. +73835622099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2:41:00Z</dcterms:created>
  <dc:creator>User</dc:creator>
  <dc:description/>
  <dc:language>en-US</dc:language>
  <cp:lastModifiedBy>admin</cp:lastModifiedBy>
  <cp:lastPrinted>2021-12-15T09:43:00Z</cp:lastPrinted>
  <dcterms:modified xsi:type="dcterms:W3CDTF">2021-12-15T02:43:00Z</dcterms:modified>
  <cp:revision>4</cp:revision>
  <dc:subject/>
  <dc:title/>
</cp:coreProperties>
</file>