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й сесс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1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rFonts w:eastAsia="Calibri"/>
          <w:bCs/>
          <w:sz w:val="28"/>
          <w:szCs w:val="28"/>
          <w:lang w:eastAsia="en-US"/>
        </w:rPr>
        <w:t>принятия решения о применении к лицам, замещающим отдельные муниципальные должности Кочковского района Новосибирской области</w:t>
      </w:r>
      <w:r>
        <w:rPr>
          <w:rFonts w:eastAsia="Calibri"/>
          <w:bCs/>
          <w:i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 xml:space="preserve"> на основании части 4.1 статьи 17 Устава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,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принятия решения о применении к лицам, замещающим отдельные муниципальные должности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р ответственности, предусмотренных частью7.3-1 статьи 40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Кочковского района от 22.06.2020 №8 «Об утверждении Порядка принятия решения о применении к отдельным лицам, замещающим муниципальные должности в Кочковском районе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11"/>
        <w:spacing w:before="280" w:after="280"/>
        <w:contextualSpacing/>
        <w:rPr/>
      </w:pPr>
      <w:r>
        <w:rPr>
          <w:sz w:val="28"/>
          <w:szCs w:val="28"/>
        </w:rPr>
        <w:t xml:space="preserve">Новосибирской области                                               </w:t>
        <w:tab/>
        <w:tab/>
        <w:t>П.А. Шилин</w:t>
      </w:r>
    </w:p>
    <w:p>
      <w:pPr>
        <w:pStyle w:val="1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1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11"/>
        <w:spacing w:before="280" w:after="2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</w:t>
        <w:tab/>
        <w:tab/>
        <w:t>В.М. Макарушкин</w:t>
      </w:r>
      <w:bookmarkStart w:id="0" w:name="_GoBack"/>
      <w:bookmarkEnd w:id="0"/>
      <w:r>
        <w:br w:type="page"/>
      </w:r>
    </w:p>
    <w:p>
      <w:pPr>
        <w:pStyle w:val="Normal"/>
        <w:ind w:firstLine="425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чков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8.12.2021 № 7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ринятия решения о применении к лицам, замещающим отдельные муниципальные должности </w:t>
      </w:r>
      <w:r>
        <w:rPr>
          <w:rFonts w:eastAsia="Calibri"/>
          <w:b/>
          <w:bCs/>
          <w:sz w:val="26"/>
          <w:szCs w:val="26"/>
        </w:rPr>
        <w:t>Кочковского района Новосибирской области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мер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, предусмотренных частью 7.3-1 статьи 40 Федер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решения о применении к главе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, депутату Совета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>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о применении меры ответственности к лицу, замещающему муниципальную должность, представившему недостоверные и неполные сведения о доходах,если искажение этих сведений является несущественным (далее – решение о применении меры ответственности), принимается Советом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в соответствии с частью 2 статьи 8.1 Закона Новосибирской области  от 10.11.2017 № 216-ОЗ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 xml:space="preserve"> (далее – Закон Новосибирской области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</w:t>
      </w:r>
      <w:r>
        <w:rPr>
          <w:rFonts w:eastAsia="Calibri"/>
          <w:bCs/>
          <w:sz w:val="28"/>
          <w:szCs w:val="28"/>
        </w:rPr>
        <w:t>Кочковском районе Новосибирской области</w:t>
      </w:r>
      <w:r>
        <w:rPr>
          <w:sz w:val="28"/>
          <w:szCs w:val="28"/>
        </w:rPr>
        <w:t xml:space="preserve">(далее – комиссия),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после дня проведения заседания комиссии протокол заседания комиссии или выписка из протокола направляется председателю Совета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 xml:space="preserve">для включения в повестку дня заседания Совета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седание Совета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, в отношении которого Советом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 xml:space="preserve">рассматривается вопрос о принятии решения о применении меры ответственности, не позднее трех рабочих дней до дня заседания Совета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ассмотрение Советом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вобождение депутата Совета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 xml:space="preserve">от должности в Совете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 xml:space="preserve">с лишением права занимать должности в Совете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освобождение депутата Совета депутатов Кочковского района Новосибирской области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прет занимать должности в Совете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 депутату Совета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могут быть применены меры ответственности, указанные в подпунктах 1-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лаве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>, может быть применена мера ответственности, предусмотренная подпунктом 1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ешение Совета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 xml:space="preserve">о применении меры ответственности принимается в порядке, установленном Регламентом Совета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>, открытым голосованием большинством голосов от числа депутат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Совета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</w:t>
      </w:r>
      <w:r>
        <w:rPr>
          <w:rFonts w:eastAsia="Calibri"/>
          <w:bCs/>
          <w:sz w:val="28"/>
          <w:szCs w:val="28"/>
        </w:rPr>
        <w:t>Кочков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Решение Совета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рок действия меры ответственности (при его установлен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Копия решения Совета депутатов </w:t>
      </w:r>
      <w:r>
        <w:rPr>
          <w:rFonts w:eastAsia="Calibri"/>
          <w:bCs/>
          <w:sz w:val="28"/>
          <w:szCs w:val="28"/>
        </w:rPr>
        <w:t xml:space="preserve">Кочковского района Новосибирской области </w:t>
      </w:r>
      <w:r>
        <w:rPr>
          <w:sz w:val="28"/>
          <w:szCs w:val="28"/>
        </w:rPr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basedOn w:val="Normal"/>
    <w:qFormat/>
    <w:pPr/>
    <w:rPr>
      <w:rFonts w:eastAsia="Calibri"/>
    </w:rPr>
  </w:style>
  <w:style w:type="paragraph" w:styleId="11">
    <w:name w:val="Без интервала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8:00Z</dcterms:created>
  <dc:creator>Обердерфер Лилия Ивановна</dc:creator>
  <dc:description/>
  <cp:keywords/>
  <dc:language>en-US</dc:language>
  <cp:lastModifiedBy>admin</cp:lastModifiedBy>
  <cp:lastPrinted>2021-12-30T10:58:00Z</cp:lastPrinted>
  <dcterms:modified xsi:type="dcterms:W3CDTF">2021-12-30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