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 КОЧК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3.12.2021   № 704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Об утверждении муниципальной программы </w:t>
      </w:r>
    </w:p>
    <w:p>
      <w:pPr>
        <w:pStyle w:val="Subtitle"/>
        <w:rPr/>
      </w:pPr>
      <w:r>
        <w:rPr/>
        <w:t>«Управление муниципальными финансами Кочковского района Новосибирской области»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условий для оптимизации и повышения      эффективности расходов бюджета района, для эффективного выполнения полномочий органов местного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 «Управление муниципальными финансами Кочковского района Новосибирской области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39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чковского района Белоус М.В.</w:t>
      </w:r>
    </w:p>
    <w:p>
      <w:pPr>
        <w:pStyle w:val="Normal"/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 Н.А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861</w:t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Кочковского района Новосибирской област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ковского района Новосибирской области»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муниципальными финансами Кочковского района Новосибирской области 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им вопросам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ых, имущественных и земельных отношений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Кочк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оптимизации и повышения эффективности расходов бюджета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условий для эффективного выполнения полномочий органов местного самоуправления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достоверности бюджетного учета, формирование бюджетной отчетности и бухгалтерской отчетности бюджетных учре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внивание бюджетной обеспеченности муниципальных образований Кочковского района 3.Стимулирование муниципальных образований к укреплению и развитию собственной доходн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овышение эффективности использования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ффективное управление муниципальным долгом Кочковского района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дпрограммы не выделяются 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с 01.01.2022 по 31.12.2024</w:t>
            </w:r>
          </w:p>
          <w:p>
            <w:pPr>
              <w:pStyle w:val="Normal"/>
              <w:jc w:val="center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налоговых расходов в рамках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евые индикаторы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клонение фактического исполнения налоговых и неналоговых доходов местного бюджета от первоначальных плановых показателей, рассчитанных с учетом изменений законодательства, принятых после утверждения районного бюджета на очередной финансовый год и плановы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Доля просроченной кредиторской задолженности в расходах районного бюджета Кочковского рай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Обеспеченность бюджетов муниципальных образований Кочковского района финансовыми ресурс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Рост уровня финансовой грамотности населения Кочковского район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Доля муниципальный образований Кочковского района на территории которых реализуются проекты поддержки местных инициатив.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ов вышестоящих уровней- не более 5% от суммы собственных доходов районного бюджета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бъем просроченной кредиторской задолженности районного бюджета- отсутствие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Удельный вес расходов районного бюджета, формируемых в рамках программных мероприятий, в общем объеме расходов бюджета ежегодно – не менее 80%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Уровень выравнивания бюджетной обеспеченности муниципальных образований ежегодно – предельное отклонение не более 20%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Муниципальный долг Кочковского района – не более 5%  годового объема бюджета района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Уровень собственных доходов муниципальных образований – не менее: 2022 год – 10%, 2023 год -11%, 2024 год -1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жившаяся система управления общественными финансами является результатом активных процессов реформирования.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районного бюджета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е состояние  и развитие системы управления муниципальными финансами в Кочковском муниципальном районе характеризуется проведением ответственной и прозрачной бюджетной политики в полном соответствии с требованиями бюджетного законодательства, исполнением принятых бюджетных обязательств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спективе формирование и утверждение бюджета Кочковского района на трехлетний период целесообразно будет рассматривать в качестве основы для перехода к долгосрочному финансовому планированию. За последние пять лет  в Кочковском районе  проведен комплекс мероприятий, направленных на совершенствование системы управления муниципальными финансами, среди которых необходимо выделить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пешно реализованы проекты по автоматизации процессов планирования бюджета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едения реестра расходных обязательств, сводной бюджетной росписи и бюджетных росписей главных распорядителей бюджетных средств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сполнение бюджета по казначейской системе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дернизация системы бюджетного учета и отчетности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еспечение прозрачности бюджетной системы и публичности бюджетного процесса в районе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ведение методик распределения межбюджетных трансфертов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социально-экономических процессов требует постоянного совершенствования системы управления общественными финансами. В районе ведется работа по финансовому обеспечению оказания муниципальных услуг, которая заключается в переходе от сметного финансирования к финансированию обеспечения деятельности бюджетного  учреждения в виде субсидий на выполнение муниципальных заданий. Финансовое обеспечение деятельности казенных учреждений  осуществляется за счет средств районного бюджета на основании бюджетной сметы, но также с учетом выполнения муниципальных заданий. 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равномерность распределения налоговой базы в разрезе муниципальных образований, связанная с различием муниципалитетов в уровне социально-экономического развития, территориальном расположении и рядом других объективных факторов, обуславливает дифференциацию бюджетной обеспеченности. Сложившаяся структура межбюджетных трансфертов создает условия для устойчивого развития муниципальных образований в Кочковском районе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временном этапе основными направлениями дальнейшего реформирования сферы муниципальных финансов и совершенствование бюджетной политики являются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ход на новый этап развития бюджетирования, ориентированного на достижение результата, в том числе этапа перехода на программный бюджет и отработка финансовых механизмов обеспечения выполнения муниципальных заданий муниципальными учреждениями Кочковского района, повышение качества оказания муниципальных услуг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районе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условий для эффективного управления финансами в муниципальных образованиях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Кочковского района Новосибирской области и органов местного самоуправления сельских  поселений, входящих в состав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Программы</w:t>
      </w:r>
    </w:p>
    <w:p>
      <w:pPr>
        <w:pStyle w:val="Normal"/>
        <w:jc w:val="both"/>
        <w:rPr/>
      </w:pPr>
      <w:r>
        <w:rPr>
          <w:sz w:val="28"/>
        </w:rPr>
        <w:t>Целя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1.Обеспечение долгосрочной сбалансированности и устойчивости бюджетной системы Кочк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оптимизации и повышения эффективности расходов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условий для эффективного выполнения полномочий органов местного самоуправления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формированы основные задачи бюджетной политики в рамках реализации настоящей муниципальной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достоверности бюджетного учета, формирование бюджетной отчетности и бухгалтерской отчетности бюджет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равнивание бюджетной обеспеченности муниципальных образований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имулирование муниципальных образований к укреплению и развитию собственной доходн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4.Повышение эффективности использования межбюджетных трансфертов.</w:t>
      </w:r>
    </w:p>
    <w:p>
      <w:pPr>
        <w:pStyle w:val="Normal"/>
        <w:jc w:val="both"/>
        <w:rPr/>
      </w:pPr>
      <w:r>
        <w:rPr>
          <w:sz w:val="28"/>
          <w:szCs w:val="28"/>
        </w:rPr>
        <w:t>5.Повышение качества управления муниципальными финансами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ффективное управление муниципальным долгом Кочк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ейшие целевые индикаторы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ов вышестоящих уровней- не более 5% от суммы собственных доходов районного бюджета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ъем просроченной кредиторской задолженности районного бюджета- отсутствие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дельный вес расходов районного бюджета, формируемых в рамках программных мероприятий, в общем объеме расходов бюджета ежегодно – не менее 80%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ровень выравнивания бюджетной обеспеченности муниципальных образований ежегодно – предельное отклонение не более 20%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Муниципальный долг Кочковского района – не более 5%  годового объема бюджета района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Уровень собственных доходов муниципальных образований – не менее: 2022 год – 10%, 2023 год -11%, 2024 год -12%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Управление муниципальными финансами Кочковского района Новосибирской области» планируется осуществление следующих мероприятий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роприятия в сфере управления муниципальной собственностью (оценка рыночной стоимости объектов недвижимости, признание и регистрация прав и  др. мероприятия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е расходами по обслуживанию и сохранению объектов недвижимого имущества, составляющих казну района, в том числе муниципального жилого фонд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нсионное обеспечение муниципальных служащих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луживание муниципального долга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жбюджетные отнош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ые межбюджетные трансферты по предоставлению финансовой поддержки муниципальным образованиям района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ение прочих расходо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управле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совершенствование нормативной правовой базы, регламентирующей порядок осуществления бюджетного процесса в Кочковском районе, в том числе в связи с необходимостью внедрения принципов программного бюджета, повышения эффективности использования бюджетных средств и направления их на решение приоритетных задач социально-экономического развития Кочковского муниципального района, регулирования вопросов в части межбюджетных отношений, осуществления финансового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и Отдела бухгалтерского учета и отчетности, финансового отдел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рогноз расходов на реализацию мероприяти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сть и результативность реализации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об уточнении перечня программных мероприятий на очередной финансовый год, представление заявки на финансирование Программы, уточняют затраты и сроки исполнения по отдельным программным мероприятиям, а также механизмы реализации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целевым и эффективным использованием бюджетных средств по всем программным мероприятиям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езультатов и оценку эффективности реализации программных мероприят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бухгалтерского учета и отчетности</w:t>
      </w:r>
      <w:r>
        <w:rPr>
          <w:rFonts w:cs="Times New Roman" w:ascii="Times New Roman" w:hAnsi="Times New Roman"/>
          <w:sz w:val="28"/>
          <w:szCs w:val="28"/>
        </w:rPr>
        <w:t xml:space="preserve"> готовит и представляет отчет о реализации мероприятия Програм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 Координатора Програм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азработчиков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при необходимости комиссию (штаб, рабочую группу) по управлению Программо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составляет</w:t>
        <w:softHyphen/>
        <w:softHyphen/>
        <w:softHyphen/>
        <w:t xml:space="preserve">  рублей.</w:t>
      </w:r>
    </w:p>
    <w:p>
      <w:pPr>
        <w:pStyle w:val="ListParagraph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программы утверждаются решением о районном бюджете на очередной финансовый г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№ 3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Кочковского района Новосибирской области»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143"/>
        <w:gridCol w:w="1288"/>
        <w:gridCol w:w="2397"/>
        <w:gridCol w:w="2410"/>
        <w:gridCol w:w="2410"/>
        <w:gridCol w:w="1499"/>
        <w:gridCol w:w="13"/>
      </w:tblGrid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 Кочковского района»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1.Обеспечение долгосрочной сбалансированности и устойчивости бюджетной системы Кочковского района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1. 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эффективности использования межбюджетных трансфер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а вышестоящих уровн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8" w:hanging="0"/>
              <w:rPr/>
            </w:pPr>
            <w:r>
              <w:rPr/>
              <w:t>Стимулирование муниципальных образований к укреплению и развитию собственной доходной баз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 Уровень собственных доходов муниципальных образований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:2.Создание условий для оптимизации и повышения эффективности расходов бюджета района. 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1. Организация достоверности бюджетного учета, формирование бюджетной и бухгалтерской отчет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ъем просроченной кредиторской задолженности районного бюджета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2.</w:t>
            </w:r>
          </w:p>
          <w:p>
            <w:pPr>
              <w:pStyle w:val="Normal"/>
              <w:ind w:right="58" w:hanging="0"/>
              <w:rPr/>
            </w:pPr>
            <w:r>
              <w:rPr/>
              <w:t>Эффективное управление муниципальным долг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Удельный вес расходов районного бюджета, формируемых в рамках программных мероприятий, в общем объеме расходов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Ь ПРОГРАММЫ3.Создание условий для эффективного выполнения полномочий органов местного самоуправления 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1. Выравнивание бюджетной обеспеченности муниципальных образований Кочковского райо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Предельное отклонение уровней  выравнивания бюджетной обеспеченности муниципальных образ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2. Повышение качества управления муниципальными финанс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bCs/>
                <w:color w:val="000000"/>
              </w:rPr>
              <w:t>Муниципальный долг Кочк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Кочков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705"/>
        <w:gridCol w:w="1312"/>
        <w:gridCol w:w="4596"/>
      </w:tblGrid>
      <w:tr>
        <w:trPr>
          <w:trHeight w:val="253" w:hRule="atLeast"/>
        </w:trPr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описание)</w:t>
            </w:r>
          </w:p>
        </w:tc>
      </w:tr>
      <w:tr>
        <w:trPr>
          <w:trHeight w:val="253" w:hRule="atLeast"/>
        </w:trPr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Кочковского района» (далее – Программа)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иЗ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содержанию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иЗ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содержанию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и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стойчивости местных бюджетов 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Межбюджетные отнош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местных бюджетов, обеспечение выполнения полномочий ОМСУ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местных бюджетов, обеспечение выполнения полномочий ОМСУ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и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9:00Z</dcterms:created>
  <dc:creator>Галина</dc:creator>
  <dc:description/>
  <cp:keywords/>
  <dc:language>en-US</dc:language>
  <cp:lastModifiedBy>admin</cp:lastModifiedBy>
  <cp:lastPrinted>2021-12-27T10:02:00Z</cp:lastPrinted>
  <dcterms:modified xsi:type="dcterms:W3CDTF">2022-01-11T07:06:00Z</dcterms:modified>
  <cp:revision>7</cp:revision>
  <dc:subject/>
  <dc:title>ГЛАВА КОЧКОВСКОГО РАЙОНА</dc:title>
</cp:coreProperties>
</file>