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12.2020 № 711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еречня видов работ, объектов для отбывания наказания лицами,  осужденными к обязательным и исправительным работа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очковского района Новосибирской области на 2021 год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обязательных  и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бывания наказания лицами, осужденными к обязательным и исправительным работам на территории Кочковского района Новосибирской области на 2021 год, согласно приложению 1.</w:t>
      </w:r>
    </w:p>
    <w:p>
      <w:pPr>
        <w:pStyle w:val="Style16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для  отбывания наказания лицами, осужденными к обязательным и исправительным работам на территории Кочковского района Новосибирской области на 2021 год, согласно приложению 2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чальнику отдела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контрольной и кадров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(Малыхиной Ю.М.)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липченко Е.В. 22-09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2020 № 711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обязательных  и исправительных работ </w:t>
      </w:r>
      <w:r>
        <w:rPr>
          <w:rFonts w:eastAsia="Calibri" w:cs="Times New Roman" w:ascii="Times New Roman" w:hAnsi="Times New Roman"/>
          <w:b/>
          <w:sz w:val="28"/>
          <w:szCs w:val="28"/>
        </w:rPr>
        <w:t>для 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обязательны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устройство автобусных о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парковочных площад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й сдаваемых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устройство территорий населенных пункт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зеленение дворовых территорий, центральных у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зеленение и благоустройство парков, зон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казание транспорт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чистка от мусора прилегающих к дорогам газо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чистка дорожных покрытий от грязи и снега в местах, недоступных для дорожн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грузочно-разгрузоч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собные работы при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борка производственных, служеб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борка помещений, лестничных клеток, подъез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борка территорий пред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2020 № 711-п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5"/>
      <w:bookmarkStart w:id="2" w:name="P35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обязательны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 «Жуланское ЖКХ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очковский район, с. Жуланка, ул. Лахина д.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Решетовско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Жулан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с. Жуланка, ул. Лахина, 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Республиканское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п. Республиканский, ул. Центральная,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Апальков В.В.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очковский район, с. Красная Сибирь, ул. Юбилейная, 16, кв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ухин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Быструха,   ул. Центральная 58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п. Ермаковский,   ул. Ленина, 30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лан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Жуланка,   ул. Лахина, 53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Новоцелинное,   ул. Комсомольская, 9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Кочки,   ул. Советская, 1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сибир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ибирская область,  Кочковский  район, с. Красная Сибирь,   ул. Комсомольская, 6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п. Новые Решеты, пер. Молодежный,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оиц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п. Троицкий,  ул. Новая, 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н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 Кочковский  район, с. Черновка, ул. Полевая, 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3B0C165B175BFF41C7A7F72166D7AAE9F594529B220012C1A569BBC4BDBBF2808EA7584EBFEK" TargetMode="External"/><Relationship Id="rId6" Type="http://schemas.openxmlformats.org/officeDocument/2006/relationships/hyperlink" Target="consultantplus://offline/ref=4602A0D91C83524186B0561C9C480B1D3AB5DE14FEBCC165B175BFF41C7A7F72166D7AAE9F5A4527B520012C1A569BBC4BDBBF2808EA7584EBFEK" TargetMode="External"/><Relationship Id="rId7" Type="http://schemas.openxmlformats.org/officeDocument/2006/relationships/hyperlink" Target="consultantplus://offline/ref=4602A0D91C83524186B0561C9C480B1D3AB5DE14FEBCC165B175BFF41C7A7F72166D7AAE9D534D75E76F00705C0B88BF42DBBC2917EEF1K" TargetMode="External"/><Relationship Id="rId8" Type="http://schemas.openxmlformats.org/officeDocument/2006/relationships/hyperlink" Target="consultantplus://offline/ref=4602A0D91C83524186B0561C9C480B1D3AB5D812FCB1C165B175BFF41C7A7F72046D22A29D535820B735577D5FE0F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46:00Z</dcterms:created>
  <dc:creator>admin</dc:creator>
  <dc:description/>
  <dc:language>en-US</dc:language>
  <cp:lastModifiedBy>admin</cp:lastModifiedBy>
  <cp:lastPrinted>2020-01-28T16:39:00Z</cp:lastPrinted>
  <dcterms:modified xsi:type="dcterms:W3CDTF">2021-02-05T05:56:00Z</dcterms:modified>
  <cp:revision>4</cp:revision>
  <dc:subject/>
  <dc:title/>
</cp:coreProperties>
</file>