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>АДМИНИСТРАЦИЯ КОЧКОВСКОГО РАЙОН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>
          <w:b/>
          <w:bCs/>
        </w:rPr>
        <w:t xml:space="preserve">от 31.12.2020  № 715-п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0" w:name="_Hlk521510406"/>
      <w:bookmarkEnd w:id="0"/>
      <w:r>
        <w:rPr>
          <w:sz w:val="28"/>
          <w:szCs w:val="28"/>
        </w:rPr>
        <w:t>Об актуализации «Схемы теплоснабжения села Новоцелинное Кочковского района Новосибирской области на 2013-2017 гг. и на перспективу до 2028 г.»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521510406"/>
      <w:bookmarkStart w:id="2" w:name="_Hlk521510406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hyperlink r:id="rId3">
        <w:r>
          <w:rPr>
            <w:rStyle w:val="InternetLink"/>
            <w:spacing w:val="2"/>
            <w:sz w:val="28"/>
            <w:szCs w:val="28"/>
          </w:rPr>
          <w:t>Федеральным законом от 27.07.2010 N 190-ФЗ "О теплоснабжении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 xml:space="preserve">,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Постановлением РФ от 22.02.2012 № 154 «О требованиях к схемам теплоснабжения, порядку их разработки и утвержд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строительства, коммунального, дорожного хозяйств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а администрации Кочковского района Новосибирской области разместить прилагаемое уведомление об актуализации схемы теплоснабжения села Новоцелинное Кочковского района Новосибирской области на 2021 год в периодическом печатном издании органов местного самоуправления Кочковского района Новосибирской области «Вестник Кочковского района» и на официальном сайте администрации Кочковского района Новосибирской области в сети «Интернет»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Чубарова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>П.А.Шил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етрищева О.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-581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/>
      </w:pPr>
      <w:r>
        <w:rPr>
          <w:spacing w:val="2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очковского района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/>
      </w:pPr>
      <w:r>
        <w:rPr>
          <w:spacing w:val="2"/>
          <w:sz w:val="28"/>
          <w:szCs w:val="28"/>
        </w:rPr>
        <w:t>от 31.12.2020 № 715-па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center"/>
        <w:textAlignment w:val="baseline"/>
        <w:outlineLvl w:val="1"/>
        <w:rPr/>
      </w:pPr>
      <w:r>
        <w:rPr>
          <w:b/>
          <w:spacing w:val="2"/>
          <w:sz w:val="28"/>
          <w:szCs w:val="28"/>
        </w:rPr>
        <w:t xml:space="preserve">Уведомление </w:t>
      </w:r>
    </w:p>
    <w:p>
      <w:pPr>
        <w:pStyle w:val="Normal"/>
        <w:shd w:fill="FFFFFF" w:val="clear"/>
        <w:spacing w:lineRule="atLeast" w:line="315"/>
        <w:ind w:firstLine="70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б актуализации «Схемы теплоснабжения села Новоцелинное Кочковского района Новосибирской области на 2013-2017 гг. и на перспективу до 2028 г.» на 2021 год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ведомление об актуализации схемы теплоснабжения села Новоцелинное Кочковского района Новосибирской области, по состоянию на 2021 год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Администрация Кочковского района Новосибирской области в соответствие с Федеральным законом «Об общих принципах организации местного самоуправления в Российской Федерации» от 06.10.2003 года № 131-ФЗ, </w:t>
      </w:r>
      <w:hyperlink r:id="rId4">
        <w:r>
          <w:rPr>
            <w:rStyle w:val="InternetLink"/>
            <w:spacing w:val="2"/>
            <w:sz w:val="28"/>
            <w:szCs w:val="28"/>
          </w:rPr>
          <w:t>Федеральными законами от 27.07.2010 N 190-ФЗ "О теплоснабжении"</w:t>
        </w:r>
      </w:hyperlink>
      <w:r>
        <w:rPr>
          <w:spacing w:val="2"/>
          <w:sz w:val="28"/>
          <w:szCs w:val="28"/>
        </w:rPr>
        <w:t>, а также </w:t>
      </w:r>
      <w:hyperlink r:id="rId5">
        <w:r>
          <w:rPr>
            <w:rStyle w:val="InternetLink"/>
            <w:spacing w:val="2"/>
            <w:sz w:val="28"/>
            <w:szCs w:val="28"/>
          </w:rPr>
          <w:t>постановлением Правительства Российской Федерации от 22.02.2012 N 154 "О требованиях к схемам теплоснабжения, порядку их разработки и утверждения"</w:t>
        </w:r>
      </w:hyperlink>
      <w:r>
        <w:rPr>
          <w:spacing w:val="2"/>
          <w:sz w:val="28"/>
          <w:szCs w:val="28"/>
        </w:rPr>
        <w:t>, уведомляет о проведении ежегодной актуализации схемы теплоснабжения села Новоцелинное Кочковского района Новосибирской области на 2021 год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хема теплоснабжения подлежит актуализации при наличии одного из следующих условий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изменение тепловых нагрузок в каждой зоне действия источников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пловой энергии, в том числе за счет перераспределения тепловой нагрузки из одной зоны действия в другую в период, на который распределяются нагрузк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несение изменений в схему теплоснабжения или отказ от внесения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переключение тепловой нагрузки от котельных на источники с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мбинированной выработкой тепловой и электрической энергии в весенне-летний период функционирования систем теплоснабж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реключение тепловой нагрузки от котельных на источники с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мероприятия по переоборудованию котельных в источники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мбинированной выработки электрической и тепловой энерг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ввод в эксплуатацию в результате строительства, реконструкции и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троительство и реконструкция тепловых сетей, включая их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конструкцию в связи с исчерпанием установленного и продленного ресурс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вод котельной и тепловых сетей из эксплуатации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Сбор замечаний и предложений от организации, осуществляющих теплоснабжение  и иных лиц по актуализации схемы теплоснабжения села Новоцелинное Кочковского района Новосибирской области до 31 января 2021 года по адресу: 632491, Новосибирская область ,Кочковский район, с. Кочки, ул. Революционая, 11, а также на адрес электронной почты admkсk@mail.ru с пометкой «по вопросу актуализации Схемы теплоснабжения »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0"/>
          <w:szCs w:val="20"/>
        </w:rPr>
      </w:pPr>
      <w:r>
        <w:rPr>
          <w:spacing w:val="2"/>
          <w:sz w:val="28"/>
          <w:szCs w:val="28"/>
        </w:rPr>
        <w:t>Телефон 8 (38356) 22-3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620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227764" TargetMode="External"/><Relationship Id="rId4" Type="http://schemas.openxmlformats.org/officeDocument/2006/relationships/hyperlink" Target="http://docs.cntd.ru/document/902227764" TargetMode="External"/><Relationship Id="rId5" Type="http://schemas.openxmlformats.org/officeDocument/2006/relationships/hyperlink" Target="http://docs.cntd.ru/document/90233218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2:22:00Z</dcterms:created>
  <dc:creator>фвыв</dc:creator>
  <dc:description/>
  <cp:keywords/>
  <dc:language>en-US</dc:language>
  <cp:lastModifiedBy>admin</cp:lastModifiedBy>
  <cp:lastPrinted>2018-08-08T17:17:00Z</cp:lastPrinted>
  <dcterms:modified xsi:type="dcterms:W3CDTF">2021-01-21T07:46:00Z</dcterms:modified>
  <cp:revision>4</cp:revision>
  <dc:subject/>
  <dc:title> </dc:title>
</cp:coreProperties>
</file>