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b/>
          <w:bCs/>
        </w:rPr>
        <w:t xml:space="preserve">от 31.12.2020  № 716-п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Hlk521510406"/>
      <w:bookmarkEnd w:id="0"/>
      <w:r>
        <w:rPr>
          <w:sz w:val="28"/>
          <w:szCs w:val="28"/>
        </w:rPr>
        <w:t xml:space="preserve">Об актуализации «Схемы теплоснабжения Кочковского сельсовета Кочковского района Новосибирской области на 2013-2028 годы, актуализированную на 2020 год» на 202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21510406"/>
      <w:bookmarkStart w:id="2" w:name="_Hlk521510406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27.07.2010 N 190-ФЗ "О теплоснабжени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 xml:space="preserve">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Постановлением РФ от 22.02.2012 № 154 «О требованиях к схемам теплоснабжения, порядку их разработки и утвержд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строительства, коммунального, дорожного хозяй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а администрации Кочковского района Новосибирской области разместить прилагаемое уведомление об актуализации схемы теплоснабжения Кочковского сельсовета Кочковского района Новосибирской области на 2021 год в периодическом печатном издании органов местного самоуправления Кочковского района Новосибирской области «Вестник Кочковского района» и на официальном сайте администрации Кочковского района Новосибирской области в сети «Интернет»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Чубаро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етрищева О.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581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чк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от 31.12.2020 № 716-п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1"/>
        <w:rPr/>
      </w:pPr>
      <w:r>
        <w:rPr>
          <w:b/>
          <w:spacing w:val="2"/>
          <w:sz w:val="28"/>
          <w:szCs w:val="28"/>
        </w:rPr>
        <w:t xml:space="preserve">Уведомление 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 актуализации «Схемы теплоснабжения Кочковского сельсовета Кочковского района Новосибирской области на 2013-2028 годы, актуализированную на 2020 год» на 2021 год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ведомление об актуализации схемы теплоснабжения Кочковского сельсовета Кочковского района Новосибирской области, по состоянию на 2021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дминистрация Кочковского района Новосибирской области в соответствие с Федеральным законом «Об общих принципах организации местного самоуправления в Российской Федерации» от 06.10.2003 года № 131-ФЗ, 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и законами от 27.07.2010 N 190-ФЗ "О теплоснабжении"</w:t>
        </w:r>
      </w:hyperlink>
      <w:r>
        <w:rPr>
          <w:spacing w:val="2"/>
          <w:sz w:val="28"/>
          <w:szCs w:val="28"/>
        </w:rPr>
        <w:t>, а также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22.02.2012 N 154 "О требованиях к схемам теплоснабжения, порядку их разработки и утверждения"</w:t>
        </w:r>
      </w:hyperlink>
      <w:r>
        <w:rPr>
          <w:spacing w:val="2"/>
          <w:sz w:val="28"/>
          <w:szCs w:val="28"/>
        </w:rPr>
        <w:t>, уведомляет о проведении ежегодной актуализации схемы теплоснабжения Кочковского сельсовета Кочковского района Новосибирской области на 2021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хема теплоснабжения подлежит актуализации при наличии одного из следующих услови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изменение тепловых нагрузок в каждой зоне действия источ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несение изменений в схему теплоснабжения или отказ от внесения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переключение тепловой нагрузки от котельных на источники с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ключение тепловой нагрузки от котельных на источники с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мероприятия по переоборудованию котельных в источники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бинированной выработки электрической и тепловой энерг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вод в эксплуатацию в результате строительства, реконструкции и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троительство и реконструкция тепловых сетей, включая их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конструкцию в связи с исчерпанием установленного и продленного ресурс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вод котельной и тепловых сетей из эксплуатации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Сбор замечаний и предложений от организации, осуществляющих теплоснабжение  и иных лиц по актуализации схемы теплоснабжения Кочковского сельсовета Кочковского района Новосибирской области до 31 января 2021 года по адресу: 632491, Новосибирская область ,Кочковский район, с. Кочки, ул. Революционая, 11, а также на адрес электронной почты admkсk@mail.ru с пометкой «по вопросу актуализации Схемы теплоснабжения »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0"/>
          <w:szCs w:val="20"/>
        </w:rPr>
      </w:pPr>
      <w:r>
        <w:rPr>
          <w:spacing w:val="2"/>
          <w:sz w:val="28"/>
          <w:szCs w:val="28"/>
        </w:rPr>
        <w:t>Телефон 8 (38356) 22-3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7764" TargetMode="External"/><Relationship Id="rId4" Type="http://schemas.openxmlformats.org/officeDocument/2006/relationships/hyperlink" Target="http://docs.cntd.ru/document/902227764" TargetMode="External"/><Relationship Id="rId5" Type="http://schemas.openxmlformats.org/officeDocument/2006/relationships/hyperlink" Target="http://docs.cntd.ru/document/9023321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24:00Z</dcterms:created>
  <dc:creator>фвыв</dc:creator>
  <dc:description/>
  <cp:keywords/>
  <dc:language>en-US</dc:language>
  <cp:lastModifiedBy>admin</cp:lastModifiedBy>
  <cp:lastPrinted>2018-08-08T17:17:00Z</cp:lastPrinted>
  <dcterms:modified xsi:type="dcterms:W3CDTF">2021-01-21T07:44:00Z</dcterms:modified>
  <cp:revision>5</cp:revision>
  <dc:subject/>
  <dc:title> </dc:title>
</cp:coreProperties>
</file>