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  <w:color w:val="FF0000"/>
        </w:rPr>
        <w:t xml:space="preserve">от  29.12.2021 №  724-па     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846" w:hRule="atLeast"/>
        </w:trPr>
        <w:tc>
          <w:tcPr>
            <w:tcW w:w="9321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 муниципальную програ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Развитие автомобильных дорог местного значения  поселений Кочковского  района Новосибирской области в 2021-2023 годах» утвержденную постановлением администрации Кочковского района от  17.02.2021 № 81-па</w:t>
            </w:r>
          </w:p>
          <w:p>
            <w:pPr>
              <w:pStyle w:val="Heading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В связи с необходимостью перераспределения финансовых средств, выделенных на реализацию муниципальной программы «Развитие автомобильных дорог местного значения  поселений Кочковского  района Новосибирской области в 2021-2023 годах» утвержденной постановлением администрации Кочковского от 17.02.2021 № 81-па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Title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автомобильных дорог местного значения  поселений Кочковского  района Новосибирской области в 2021-2023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- Наименование программы изложить в следующей редакции: «Развитие автомобильных дорог местного значения  поселений Кочковского  района Новосибирской области 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 в строке «Наименование муниципальной программы» исключить слова «на 2021-2023 годы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я №2 к муниципальной программе  изложить в редакции согласно  приложения №1 к настоящему постановлению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роки паспорта муниципальной программы  </w:t>
      </w:r>
      <w:r>
        <w:rPr/>
        <w:t>«Источники финансирования» изложить в следующей редакци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15"/>
        <w:gridCol w:w="1560"/>
        <w:gridCol w:w="1418"/>
        <w:gridCol w:w="1418"/>
      </w:tblGrid>
      <w:tr>
        <w:trPr>
          <w:trHeight w:val="327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(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)</w:t>
            </w:r>
          </w:p>
        </w:tc>
      </w:tr>
      <w:tr>
        <w:trPr>
          <w:trHeight w:val="1378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0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очков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2</w:t>
            </w:r>
          </w:p>
        </w:tc>
      </w:tr>
      <w:tr>
        <w:trPr>
          <w:trHeight w:val="41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овосиби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91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2,80</w:t>
            </w:r>
          </w:p>
        </w:tc>
      </w:tr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Title"/>
        <w:ind w:left="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чк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йсенов Б.С.</w:t>
      </w:r>
    </w:p>
    <w:p>
      <w:pPr>
        <w:pStyle w:val="Normal"/>
        <w:rPr/>
      </w:pPr>
      <w:r>
        <w:rPr>
          <w:sz w:val="20"/>
          <w:szCs w:val="20"/>
        </w:rPr>
        <w:t>22-307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фвыв</dc:creator>
  <dc:description/>
  <cp:keywords/>
  <dc:language>en-US</dc:language>
  <cp:lastModifiedBy>admin</cp:lastModifiedBy>
  <cp:lastPrinted>2019-01-10T17:43:00Z</cp:lastPrinted>
  <dcterms:modified xsi:type="dcterms:W3CDTF">2021-12-29T05:15:00Z</dcterms:modified>
  <cp:revision>33</cp:revision>
  <dc:subject/>
  <dc:title> </dc:title>
</cp:coreProperties>
</file>