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202"/>
        <w:ind w:left="6820" w:right="40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6260" cy="6153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Cs w:val="28"/>
        </w:rPr>
        <w:t xml:space="preserve">От 29.12.2021   № 725 </w:t>
      </w:r>
      <w:r>
        <w:rPr>
          <w:szCs w:val="28"/>
        </w:rPr>
        <w:t xml:space="preserve">- </w:t>
      </w:r>
      <w:r>
        <w:rPr>
          <w:b/>
          <w:szCs w:val="28"/>
        </w:rPr>
        <w:t>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299720</wp:posOffset>
                </wp:positionV>
                <wp:extent cx="6311900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2" w:before="0" w:after="0"/>
                              <w:ind w:left="560" w:right="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Формирование законопослушного поведения участников дорожного движения на территории </w:t>
                              <w:tab/>
                              <w:t>Кочковского района Новосибирской области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83.45pt;mso-wrap-distance-left:9pt;mso-wrap-distance-right:9pt;mso-wrap-distance-top:0pt;mso-wrap-distance-bottom:0pt;margin-top:23.6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exact" w:line="322" w:before="0" w:after="0"/>
                        <w:ind w:left="560" w:right="2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Формирование законопослушного поведения участников дорожного движения на территории </w:t>
                        <w:tab/>
                        <w:t>Кочковского района Новосибирской области»</w:t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12.1995. № 196-ФЗ «О безопасности дорожного движения», в целях реализации пункта 4б поручения Президента РФ по итогам заседания президиума Государственного совета Российской Федерации от 14.03.2016 № Пр-637ГС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Кочковского района Новосибирской области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 Кочковского района Новосибирской области Чубарова Ю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йсенов Б.С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2-307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before="0" w:after="202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202"/>
        <w:ind w:right="40" w:hanging="0"/>
        <w:jc w:val="left"/>
        <w:rPr/>
      </w:pPr>
      <w:r>
        <w:rPr/>
      </w:r>
    </w:p>
    <w:p>
      <w:pPr>
        <w:pStyle w:val="32"/>
        <w:shd w:fill="auto" w:val="clear"/>
        <w:spacing w:before="0" w:after="202"/>
        <w:ind w:left="6820" w:right="40" w:hanging="0"/>
        <w:rPr/>
      </w:pPr>
      <w:r>
        <w:rPr/>
        <w:t>Приложение к постановлению администрации Кочковского района Новосибирской области от 29.12.2021№725 -па</w:t>
      </w:r>
    </w:p>
    <w:p>
      <w:pPr>
        <w:pStyle w:val="41"/>
        <w:shd w:fill="auto" w:val="clear"/>
        <w:spacing w:before="0" w:after="240"/>
        <w:ind w:right="40" w:hanging="0"/>
        <w:rPr/>
      </w:pPr>
      <w:r>
        <w:rPr/>
        <w:t>МУНИЦИПАЛЬНАЯ ПРОГРАММА «ФОРМИРОВАНИЕ ЗАКОНОПОСЛУШНОГО ПОВЕДЕНИЯ УЧАСТНИКОВ ДОРОЖНОГО ДВИЖЕНИЯ»</w:t>
      </w:r>
    </w:p>
    <w:p>
      <w:pPr>
        <w:pStyle w:val="41"/>
        <w:shd w:fill="auto" w:val="clear"/>
        <w:spacing w:before="0" w:after="0"/>
        <w:ind w:right="40" w:hanging="0"/>
        <w:rPr/>
      </w:pPr>
      <w:r>
        <w:rPr/>
        <w:t>ПАСПОРТ</w:t>
      </w:r>
    </w:p>
    <w:p>
      <w:pPr>
        <w:pStyle w:val="Normal"/>
        <w:ind w:left="538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40" w:hanging="0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Формирование законопослушного поведен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движения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министрация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14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74"/>
              <w:ind w:left="80" w:hanging="0"/>
              <w:rPr/>
            </w:pPr>
            <w:r>
              <w:rPr/>
              <w:t>Администрация Кочковского района Новосибирской области 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exact" w:line="274"/>
              <w:ind w:left="80" w:hanging="0"/>
              <w:rPr/>
            </w:pPr>
            <w:r>
              <w:rPr/>
              <w:t>Отдел образования  Кочковского района Новосибирской области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exact" w:line="274"/>
              <w:ind w:left="80" w:hanging="0"/>
              <w:rPr/>
            </w:pPr>
            <w:r>
              <w:rPr/>
              <w:t>ОГИБДД( по согласованию)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9" w:leader="none"/>
              </w:tabs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81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Снижение количества дорожно-транспортных происшествий с участием пешеходов.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586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феры реализации Программы, включая описание текущего состояния, основных проблем в инвестицио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/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Программы являются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 по сокращению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1"/>
        <w:shd w:fill="auto" w:val="clear"/>
        <w:spacing w:lineRule="exact" w:line="274"/>
        <w:ind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</w:t>
      </w:r>
    </w:p>
    <w:p>
      <w:pPr>
        <w:pStyle w:val="1"/>
        <w:shd w:fill="auto" w:val="clear"/>
        <w:spacing w:lineRule="exact" w:line="274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1"/>
        <w:shd w:fill="auto" w:val="clear"/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exact" w:line="274"/>
        <w:ind w:lef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изкие потребительские свойства автомобильных дорог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exact" w:line="274"/>
        <w:ind w:lef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изкая водительская дисциплин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exact" w:line="274"/>
        <w:ind w:lef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изкий уровень знаний гражданами правил поведения на дорогах.</w:t>
      </w:r>
    </w:p>
    <w:p>
      <w:pPr>
        <w:pStyle w:val="1"/>
        <w:shd w:fill="auto" w:val="clear"/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9" w:leader="none"/>
        </w:tabs>
        <w:spacing w:lineRule="exact" w:line="274"/>
        <w:ind w:lef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конкретных целей, задач и мероприят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я эффективности управления в области обеспечения безопасности дорожного движения.</w:t>
      </w:r>
    </w:p>
    <w:p>
      <w:pPr>
        <w:pStyle w:val="1"/>
        <w:shd w:fill="auto" w:val="clear"/>
        <w:spacing w:lineRule="exact" w:line="274" w:before="0" w:after="275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рамках программы будут решаться задачи:</w:t>
      </w:r>
    </w:p>
    <w:p>
      <w:pPr>
        <w:pStyle w:val="1"/>
        <w:shd w:fill="auto" w:val="clear"/>
        <w:tabs>
          <w:tab w:val="clear" w:pos="708"/>
          <w:tab w:val="left" w:pos="781" w:leader="none"/>
        </w:tabs>
        <w:spacing w:lineRule="exact" w:line="274"/>
        <w:ind w:hanging="0"/>
        <w:jc w:val="both"/>
        <w:rPr/>
      </w:pPr>
      <w:r>
        <w:rPr/>
        <w:t>1.</w:t>
      </w:r>
      <w:r>
        <w:rPr>
          <w:rFonts w:eastAsia="Arial Unicode MS"/>
          <w:sz w:val="28"/>
          <w:szCs w:val="28"/>
        </w:rPr>
        <w:t>Предупреждение опасного поведения на дорогах детей дошкольного и школьного возраста, участников дорожного движения;</w:t>
      </w:r>
    </w:p>
    <w:p>
      <w:pPr>
        <w:pStyle w:val="1"/>
        <w:shd w:fill="auto" w:val="clear"/>
        <w:tabs>
          <w:tab w:val="clear" w:pos="708"/>
          <w:tab w:val="left" w:pos="795" w:leader="none"/>
        </w:tabs>
        <w:spacing w:lineRule="exact" w:line="274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нижение количества дорожно-транспортных происшествий с участием пешеходов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Органы местного самоуправления Кочковского района пытаются изменить сложившуюся ситуацию, но отсутствие в районе финансовых ресурсов затрудняет решение проблемы. Поэтому, учитывая затратность  большинства планируемых мероприятий,  и продолжительные сроки их реализации, необходимость привлечения средств из различных источников в т.ч. из обла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облема в Кочковском районе является комплексной и ее решение наиболее целесообразно проводить путем разработки и реализации Программы.</w:t>
      </w:r>
    </w:p>
    <w:p>
      <w:pPr>
        <w:pStyle w:val="Style19"/>
        <w:numPr>
          <w:ilvl w:val="0"/>
          <w:numId w:val="3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ключенных в состав Программы подпрограм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, (Приложение 2 – Методика расчета значений показателей эффективности реализации подпрограммы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9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33"/>
        <w:keepNext w:val="true"/>
        <w:keepLines/>
        <w:shd w:fill="auto" w:val="clear"/>
        <w:spacing w:lineRule="exact" w:line="274" w:before="0" w:after="0"/>
        <w:ind w:left="20" w:firstLine="6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Цель Программ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240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p>
      <w:pPr>
        <w:pStyle w:val="33"/>
        <w:keepNext w:val="true"/>
        <w:keepLines/>
        <w:shd w:fill="auto" w:val="clear"/>
        <w:spacing w:lineRule="exact" w:line="274" w:before="0" w:after="0"/>
        <w:ind w:left="20" w:firstLine="6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Задачи Программ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упреждение опасного поведения на дорогах детей дошкольного и школьного возраста, участников дорожного движ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58" w:leader="none"/>
        </w:tabs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exact" w:line="274" w:before="0" w:after="275"/>
        <w:ind w:lef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жение количества дорожно-транспортных происшествий с участием пешеходов.</w:t>
      </w:r>
    </w:p>
    <w:p>
      <w:pPr>
        <w:pStyle w:val="Style19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Программ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1"/>
        <w:shd w:fill="auto" w:val="clear"/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1"/>
        <w:shd w:fill="auto" w:val="clear"/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жидаемый результат реализации программы -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1"/>
        <w:shd w:fill="auto" w:val="clear"/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1"/>
        <w:shd w:fill="auto" w:val="clear"/>
        <w:spacing w:lineRule="exact" w:line="274"/>
        <w:ind w:left="20" w:right="20" w:firstLine="6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1"/>
        <w:shd w:fill="auto" w:val="clear"/>
        <w:spacing w:lineRule="exact" w:line="274"/>
        <w:ind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1"/>
        <w:shd w:fill="auto" w:val="clear"/>
        <w:spacing w:lineRule="exact" w:line="274"/>
        <w:ind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1"/>
        <w:shd w:fill="auto" w:val="clear"/>
        <w:spacing w:lineRule="exact" w:line="274" w:before="0" w:after="244"/>
        <w:ind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мероприятия по выполнению Программы в приложении № 2 к настоящей Программ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и система управл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Кочковского района Новосибирской области (далее – администрация). Управление и контроль за ходом реализации Программы осуществляет координатор Программы – заместитель Главы администрации. Разработчиком программы является Управление строительства ,коммунального ,дорожного хозяйства и транспорта  Кочковского района (далее –Управлени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правление </w:t>
      </w:r>
      <w:r>
        <w:rPr>
          <w:sz w:val="28"/>
          <w:szCs w:val="28"/>
        </w:rPr>
        <w:t>выполняет следующие функци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отдел экономического развития и трудовых отношений администрации Кочковского района Новосибирской области отчет о реализации мероприятий Программ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before="0" w:after="202"/>
        <w:ind w:left="6820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9" w:right="557" w:gutter="0" w:header="0" w:top="723" w:footer="0" w:bottom="537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74"/>
        <w:ind w:left="20" w:right="20" w:firstLine="660"/>
        <w:jc w:val="both"/>
        <w:rPr/>
      </w:pPr>
      <w:r>
        <w:rPr/>
        <w:t xml:space="preserve"> </w:t>
      </w:r>
    </w:p>
    <w:p>
      <w:pPr>
        <w:pStyle w:val="32"/>
        <w:shd w:fill="auto" w:val="clear"/>
        <w:spacing w:before="0" w:after="258"/>
        <w:ind w:left="11460" w:right="340" w:hanging="0"/>
        <w:rPr/>
      </w:pPr>
      <w:r>
        <w:rPr/>
        <w:t>Приложение № 1 к муниципальной программе «Формирование законопослушного поведения участников дорожного движения на 2021-2023годы»</w:t>
      </w:r>
    </w:p>
    <w:p>
      <w:pPr>
        <w:pStyle w:val="4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40" w:hanging="0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sz w:val="28"/>
          <w:szCs w:val="28"/>
        </w:rPr>
        <w:t>Цели, задачи и целевые индикаторы муниципальной программы «</w:t>
      </w:r>
      <w:r>
        <w:rPr>
          <w:rFonts w:eastAsia="Arial Unicode MS" w:cs="Arial Unicode MS"/>
          <w:sz w:val="24"/>
          <w:szCs w:val="24"/>
        </w:rPr>
        <w:t>Формирование законопослушного поведени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» 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40" w:hanging="0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/>
              <w:t>МУНИЦИПАЛЬНАЯ ПРОГРАММА «</w:t>
            </w:r>
            <w:r>
              <w:rPr>
                <w:rFonts w:eastAsia="Arial Unicode MS" w:cs="Arial Unicode MS"/>
                <w:sz w:val="24"/>
                <w:szCs w:val="24"/>
              </w:rPr>
              <w:t>Формирование законопослушного поведения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го движения на 2021-2023 годы»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40" w:hanging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ЦЕЛЬ ПРОГРАММЫ: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      </w:r>
          </w:p>
        </w:tc>
      </w:tr>
      <w:tr>
        <w:trPr>
          <w:trHeight w:val="248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РОГРАММЫ:  Предупреждение опасного поведения на дорогах детей дошкольного и школьного возраста,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ДАЧА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 Обеспечить освещение вопросов предупреждения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, обеспечение безопасности детей на дорогах; использование в этих целях возможностей социальной рекламы, видеорол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 Проведение работы педагогами всех классов общеобразовательных учреждений ежедневных «минуток безопасности», напоминая детям о необходимости соблюдения правил дорожного движения (далее - ПДД), обращая внимание несовершеннолетних на погодные условия и особенности улично-дорожных сете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 Организовать и провести акции, практические занятия: (популяризация использования световозвращающих элементов);(популяризация использования детских удерживающих устройств, повышение ответственности родителей за жизнь ребен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 Инициировать проведение конкурсов, видеороликов по безопасности дорожного движения среди дошкольных и школьных общеобразовательных организаций для дальнейшего использования их в социальных сетях и демонстрации на родительских собран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2 ПРОГРАММЫ: </w:t>
            </w:r>
            <w:r>
              <w:rPr/>
              <w:t>Создание системы профилактических мер, направленных на формирование у участников дорожного движения законопослушного поведения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 Проведение родительских собраний, посвященных окончанию (началу) учебной четверти вместе с детьми, на которых особое внимание уделять вопросам обеспечения безопасного поведения детей на дорога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 Организовать и провести акции, практические занятия: (популяризация использовать средства индивидуальной защит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 Запланировать проведение на летних пришкольных площадках отдыха профилактических акций с детьми (бесед, конкурсов, викторин) с приглашением сотрудников Госавтоинспекции, ПДН, направленных на пропаганду соблюдения ПДД, привитие навыков безопасного поведения на улицах и дорога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3 ПРОГРАММЫ: </w:t>
            </w:r>
            <w:r>
              <w:rPr/>
              <w:t>Снижение количества дорожно-транспортных происшествий с участием пешеходов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 Организовать работу по созданию и ведению страниц, посвященных детской дорожной безопасности в социальных сетях (Одноклассники, ВКонтакте, Инстаграм и др.) </w:t>
            </w:r>
          </w:p>
          <w:p>
            <w:pPr>
              <w:pStyle w:val="61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 Организовать пешеходные экскурсии, совместные обследования мест ДТП, в ходе которых обращать внимание учащихся на объекты улично-дорожной сети, которые находятся на маршруте безопасных подходов к общеобразовательным организация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Организовать и провести акции, практические зан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создание безопасных условий для детей в период (новогодних) каникул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пуляризация использования световозвращающих элемент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69" w:leader="none"/>
        </w:tabs>
        <w:spacing w:before="0" w:after="258"/>
        <w:ind w:right="340" w:hanging="0"/>
        <w:jc w:val="left"/>
        <w:rPr/>
      </w:pPr>
      <w:r>
        <w:rPr/>
        <w:tab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right="340" w:hanging="0"/>
        <w:jc w:val="left"/>
        <w:rPr/>
      </w:pPr>
      <w:r>
        <w:rPr/>
      </w:r>
    </w:p>
    <w:p>
      <w:pPr>
        <w:pStyle w:val="32"/>
        <w:shd w:fill="auto" w:val="clear"/>
        <w:spacing w:before="0" w:after="258"/>
        <w:ind w:left="11460" w:right="340" w:hanging="0"/>
        <w:rPr/>
      </w:pPr>
      <w:r>
        <w:rPr/>
        <w:t>Приложение № 2 к муниципальной программе «Формирование законопослушного поведения участников дорожного движ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 муниципальной программы «Формирование законопослушного поведения участников дорожного движения</w:t>
      </w:r>
      <w:r>
        <w:rPr/>
        <w:t>»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86"/>
        <w:gridCol w:w="1926"/>
        <w:gridCol w:w="1073"/>
        <w:gridCol w:w="1029"/>
        <w:gridCol w:w="1016"/>
        <w:gridCol w:w="3122"/>
      </w:tblGrid>
      <w:tr>
        <w:trPr>
          <w:trHeight w:val="37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Наименование основного </w:t>
            </w:r>
            <w:r>
              <w:rPr/>
              <w:t>мероприят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программ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ГРАММ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овышение уровня правового воспитания участников дорожного движения, культуры их поведения, профилактика детского дорожно-транспортного травматизма</w:t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 ПРОГРАММ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редупреждение опасного поведения на дорогах детей дошкольного и школьного возраста, участников дорожного движения</w:t>
            </w:r>
          </w:p>
        </w:tc>
      </w:tr>
      <w:tr>
        <w:trPr>
          <w:trHeight w:val="23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ить освещение вопросов предупреждения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, обеспечение безопасности детей на дорогах; использование в этих целях возможностей социальной рекламы, видеороликов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работы педагогами всех классов общеобразовательных учреждений ежедневных «минуток безопасности», напоминая детям о необходимости соблюдения правил дорожного движения (далее - ПДД), обращая внимание несовершеннолетних на погодные условия и особенности улично-дорожных сетей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овать и провести акции, практические занятия: (популяризация использования световозвращающих элементов);(популяризация использования детских удерживающих устройств, повышение ответственности родителей за жизнь ребенка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ициировать проведение конкурсов, видеороликов по безопасности дорожного движения среди дошкольных и школьных общеобразовательных организаций для дальнейшего использования их в социальных сетях и демонстрации на родительских собраниях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 ПРОГРАММ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родительских собраний, посвященных окончанию (началу) учебной четверти вместе с детьми, на которых особое внимание уделять вопросам обеспечения безопасного поведения детей на дорогах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 2.</w:t>
            </w:r>
          </w:p>
          <w:p>
            <w:pPr>
              <w:pStyle w:val="6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овать и провести акции, практические занятия: (популяризация использовать средства индивидуальной защиты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планировать проведение на летних пришкольных площадках отдыха профилактических акций с детьми (бесед, конкурсов, викторин) с приглашением сотрудников Госавтоинспекции, ПДН, направленных на пропаганду соблюдения ПДД, привитие навыков безопасного поведения на улицах и дорогах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>ЗАДАЧА 3 ПРОГРАММ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нижение количества дорожно-транспортных происшествий с участием пешеходов</w:t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1.</w:t>
            </w:r>
          </w:p>
          <w:p>
            <w:pPr>
              <w:pStyle w:val="6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рганизовать работу по созданию и ведению страниц, посвященных детской дорожной безопасности в социальных сетях (Одноклассники, ВКонтакте, Инстаграм и др.) </w:t>
            </w:r>
          </w:p>
          <w:p>
            <w:pPr>
              <w:pStyle w:val="61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работать вопрос поощрения активных детей за пропаганду безопасного поведения в дорожно - транспортной инфраструктуре среди интернет пользователе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овать пешеходные экскурсии, совместные обследования мест ДТП, в ходе которых обращать внимание учащихся на объекты улично-дорожной сети, которые находятся на маршруте безопасных подходов к общеобразовательным организациям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3.</w:t>
            </w:r>
          </w:p>
          <w:p>
            <w:pPr>
              <w:pStyle w:val="61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>Организовать и провести акции, практические занятия:</w:t>
            </w:r>
          </w:p>
          <w:p>
            <w:pPr>
              <w:pStyle w:val="61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(создание безопасных условий для детей в период (новогодних) каникул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популяризация использования световозвращающих элементов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. 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258"/>
        <w:ind w:left="11460" w:right="340" w:hanging="0"/>
        <w:rPr/>
      </w:pPr>
      <w:r>
        <w:rPr/>
        <w:t>Приложение № 3 к муниципальной программе «Формирование законопослушного поведения участников дорожного движения на 2021-202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финансовые затраты муниципальной программы «Формирование законопослушного поведения участников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2021-202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57" w:right="519" w:gutter="0" w:header="0" w:top="1174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4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0" w:after="240"/>
      <w:jc w:val="right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240"/>
      <w:jc w:val="center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360"/>
    </w:pPr>
    <w:rPr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360"/>
      <w:outlineLvl w:val="2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фвыв</dc:creator>
  <dc:description/>
  <cp:keywords/>
  <dc:language>en-US</dc:language>
  <cp:lastModifiedBy>admin</cp:lastModifiedBy>
  <cp:lastPrinted>2022-01-10T09:07:00Z</cp:lastPrinted>
  <dcterms:modified xsi:type="dcterms:W3CDTF">2022-01-13T08:40:00Z</dcterms:modified>
  <cp:revision>35</cp:revision>
  <dc:subject/>
  <dc:title> </dc:title>
</cp:coreProperties>
</file>