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29.12.2021  №726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 муниципальную программ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ращение  с отходами  производства и потребления на территории Кочковского района на 2020 -2023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jc w:val="both"/>
        <w:rPr/>
      </w:pPr>
      <w:r>
        <w:rPr/>
        <w:t xml:space="preserve">              </w:t>
      </w:r>
      <w:r>
        <w:rPr/>
        <w:t>В целях создания условий для охраны окружающей среды и дальнейшей стабилизации экологической обстановки на территории Кочковского района, руководствуясь ст. 16 Федерального закона от 06.10.2003 № 131-ФЗ «Об общих принципах организации местного самоуправления в Российской Федерации», Федеральным законом от 24 июня 1998г. № 89-ФЗ «Об отходах производства и потреб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с отходами производства и потребления на территории Кочковского района на 2020-2023» год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программы изложить в следующей редакции: «Обращение с отходами производства и потребления на территории Кочковского района Новосибир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 в строке «Наименование муниципальной программы» исключить слова «на 2021-2023 годы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                                                                                                                           3.     Контроль за исполнением постановления возложить на заместителя Главы  администрации Кочковского района Новосибирской области Чубарова Ю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2" w:right="9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Мурзин С.Л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(383) 56 22307</w:t>
    </w:r>
    <w:r>
      <w:rPr>
        <w:sz w:val="28"/>
      </w:rPr>
      <w:t xml:space="preserve">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0:00Z</dcterms:created>
  <dc:creator>фвыв</dc:creator>
  <dc:description/>
  <cp:keywords/>
  <dc:language>en-US</dc:language>
  <cp:lastModifiedBy>admin</cp:lastModifiedBy>
  <cp:lastPrinted>2022-01-11T12:41:00Z</cp:lastPrinted>
  <dcterms:modified xsi:type="dcterms:W3CDTF">2022-01-11T07:31:00Z</dcterms:modified>
  <cp:revision>16</cp:revision>
  <dc:subject/>
  <dc:title> </dc:title>
</cp:coreProperties>
</file>