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КОЧ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9.12.2021 № 73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станов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чковского района Новосибирской области</w:t>
      </w:r>
    </w:p>
    <w:p>
      <w:pPr>
        <w:pStyle w:val="Heading2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ind w:firstLine="709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2.11.1995 №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ОСТАНОВЛЯЮ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Кочковского района Новосибирской области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 – 20 метр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юридических лиц независимо от организационно-правовой фор-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20 метр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сооружений – 20 метр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20 метр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залов, аэропортов – 20 метр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– 20 мет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легающих к многоквартирным дом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– 20 метров от фасад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20 метров от зданий многоквартирных дом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легающих к многоквартирным дом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имеющих зал обслуживания посетителей общей площадью не менее 50 квадратных метров, на территории Кочковского района Новосибирской области, устанавливаются на расстоянии – 20 метров по радиусу от ближайшей точки фасад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20 метров от зданий многоквартирных до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границ прилегающих территорий производится от многоквартирных домов по радиусу ближайшей точки стен и (или) выступающих конструктивных частей зданий первого этажа жилых домов до входа в объект общественного питания без учета искусственных и естественных прегр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чковского района Новосибирской области от 23.10.2019 № 497-па «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Кочковского района Новосибирской области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М.В. Бело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Ю. Гюн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2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4:00Z</dcterms:created>
  <dc:creator>user</dc:creator>
  <dc:description/>
  <cp:keywords/>
  <dc:language>en-US</dc:language>
  <cp:lastModifiedBy>admin</cp:lastModifiedBy>
  <cp:lastPrinted>2021-12-29T10:56:00Z</cp:lastPrinted>
  <dcterms:modified xsi:type="dcterms:W3CDTF">2021-12-29T03:56:00Z</dcterms:modified>
  <cp:revision>3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