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1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Ч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12.2021  № 743  –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йона от  27.02.2020 № 114-па «Поддержка социально ориентированных некоммерческих организаций, общественных объединений и гражданских инициатив в Кочковском районе  Новосибирской области на 2020-2024 годы»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более тесного взаимодействия органов местного  самоуправления и населения, создания благоприятных условий для устойчивого функционирования и развития социально ориентированных некоммерческих организаций, общественных объединений и гражданских инициатив на территории Кочковского района и приведения правовых актов в соответствие действующему законодательству,</w:t>
      </w:r>
    </w:p>
    <w:p>
      <w:pPr>
        <w:pStyle w:val="Normal"/>
        <w:spacing w:lineRule="auto" w:line="240" w:before="0" w:after="0"/>
        <w:ind w:right="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сти изменения  в муниципальную программу «Поддержка социально ориентированных некоммерческих организаций, общественных объединений и гражданских инициатив в Кочковском районе  Новосибирской области на 2020-2024 годы»,  утвержденную постановлением администрации района от 27.02.2020 №114-па, изложив ее в новой редакции, согласно приложению.</w:t>
      </w:r>
    </w:p>
    <w:p>
      <w:pPr>
        <w:pStyle w:val="Normal"/>
        <w:spacing w:lineRule="auto" w:line="240" w:before="0" w:after="0"/>
        <w:ind w:right="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яющему делами администрации Кочковского  района (Храпаль Н.Н.) обеспечить опубликование данного постановле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spacing w:lineRule="auto" w:line="240" w:before="0" w:after="0"/>
        <w:ind w:right="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spacing w:lineRule="auto" w:line="240" w:before="0" w:after="0"/>
        <w:ind w:right="1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за исполнением постановления  возложить на заместителя главы администрации Кочковского района Постарнак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чков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П.А.Ш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ышова О.Б.22-354</w:t>
      </w:r>
    </w:p>
    <w:p>
      <w:pPr>
        <w:pStyle w:val="Header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tLeas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Header"/>
        <w:spacing w:lineRule="atLeas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Header"/>
        <w:spacing w:lineRule="atLeas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ковского района </w:t>
      </w:r>
    </w:p>
    <w:p>
      <w:pPr>
        <w:pStyle w:val="Header"/>
        <w:spacing w:lineRule="atLeas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Header"/>
        <w:spacing w:lineRule="atLeas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2.2021  № 743</w:t>
      </w:r>
      <w:r>
        <w:rPr/>
        <w:t xml:space="preserve">-па 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040"/>
      </w:tblGrid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Поддержка социально ориентированных некоммерческих организаций, общественных объединений и гражданских инициатив в Кочковском районе  Новосибирской области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муниципальной программы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ддержка социально ориентированных некоммерческих организаций, общественных объединений и гражданских инициатив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чковском районе Новосибирской области»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0"/>
        <w:gridCol w:w="1991"/>
        <w:gridCol w:w="983"/>
        <w:gridCol w:w="993"/>
        <w:gridCol w:w="992"/>
        <w:gridCol w:w="992"/>
        <w:gridCol w:w="855"/>
        <w:gridCol w:w="998"/>
        <w:gridCol w:w="569"/>
      </w:tblGrid>
      <w:tr>
        <w:trPr>
          <w:trHeight w:val="13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ind w:left="80" w:right="8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, общественных объединений и гражданских инициатив в Кочковском районе Новосибирской области» (далее - Программа)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80" w:right="8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ind w:left="80" w:right="8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 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80" w:right="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80" w:right="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80" w:right="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ориентированные  некоммерческие организации (далее - СОНКО), общественные объединения и гражданские инициативы Кочковского района Новосибирской области, Администрация Кочковского района Новосибирской области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left="8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- оказание поддержки СОНКО, общественным объединениям и гражданским инициативам, осуществляющим деятельность на территории </w:t>
            </w:r>
            <w:r>
              <w:rPr>
                <w:rStyle w:val="Color11"/>
                <w:rFonts w:cs="Times New Roman" w:ascii="Times New Roman" w:hAnsi="Times New Roman"/>
                <w:sz w:val="28"/>
                <w:szCs w:val="28"/>
              </w:rPr>
              <w:t>Кочковского района Новосибирской обл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80" w:right="8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tLeast" w:line="240" w:before="0" w:after="200"/>
              <w:ind w:left="80" w:right="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информационной, консультационной, методической, финансовой и имущественной поддержки СОНКО, общественных объединений и гражданских инициатив; </w:t>
            </w:r>
          </w:p>
          <w:p>
            <w:pPr>
              <w:pStyle w:val="Normal"/>
              <w:spacing w:lineRule="atLeast" w:line="240" w:before="0" w:after="200"/>
              <w:ind w:left="80" w:right="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деятельности СОНКО, общественных объединений и гражданских инициатив на территории Кочковского района.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 включенные в нее мероприятия представляют в совокупности комплекс взаимосвязанных мер, направленных на решение текущих и перспективных целей и задач в сфере поддержки СОНКО:</w:t>
            </w:r>
          </w:p>
          <w:p>
            <w:pPr>
              <w:pStyle w:val="Normal"/>
              <w:spacing w:lineRule="atLeast" w:line="240" w:before="0" w:after="200"/>
              <w:ind w:right="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семинаров, совещаний, «круглых столов» по вопросам деятельности СОНКО и общественных объединений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оставление помещения и транспорта для деятельности СОНКО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СОНКО и структурных подразделений администрации Кочковского района в областных конкурсах социально-значимых проектов, программ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астие СОНКО, общественных объединений в общественных слушаниях района, коллегиях при Главе района, сессиях районного Совета депутатов, отчетах глав поселений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действие в организации новых сообществ и регистрации действующих СОНКО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частие в межрайонных, областных и межрегиональных семинарах среди  руководителей и членов СО НКО, ресурсных центро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рганизация юридического и социального консультирования СОНКО и инициативных граждан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8.Информирование население района о деятельности СОНКО через СМИ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80" w:right="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этапы не выделяются.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80" w:right="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200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г.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80" w:right="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80" w:right="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6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tLeast" w:line="240" w:before="0" w:after="200"/>
              <w:ind w:right="-62" w:hanging="6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привлеченные средства СОНКО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80" w:right="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left="80"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ктивности населения в решении социально-экономических вопросов на территории Кочковского района.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положения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Cs/>
          <w:sz w:val="28"/>
          <w:szCs w:val="28"/>
        </w:rPr>
        <w:t>Правовое обоснование разработки Программы</w:t>
      </w:r>
      <w:bookmarkEnd w:id="2"/>
    </w:p>
    <w:p>
      <w:pPr>
        <w:pStyle w:val="Normal"/>
        <w:numPr>
          <w:ilvl w:val="0"/>
          <w:numId w:val="0"/>
        </w:numPr>
        <w:spacing w:lineRule="atLeast" w:line="240"/>
        <w:ind w:left="80" w:right="80" w:firstLine="62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Поддержка социально ориентированных некоммерческих организаций, общественных объединений и гражданских инициатив в Кочковском районе Новосибирской области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работана в соответствии с:</w:t>
      </w:r>
    </w:p>
    <w:p>
      <w:pPr>
        <w:pStyle w:val="Normal"/>
        <w:numPr>
          <w:ilvl w:val="0"/>
          <w:numId w:val="0"/>
        </w:numPr>
        <w:spacing w:lineRule="atLeast" w:line="240"/>
        <w:ind w:left="80" w:right="80" w:firstLine="62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Ф»; </w:t>
      </w:r>
    </w:p>
    <w:p>
      <w:pPr>
        <w:pStyle w:val="Normal"/>
        <w:numPr>
          <w:ilvl w:val="0"/>
          <w:numId w:val="0"/>
        </w:numPr>
        <w:spacing w:lineRule="atLeast" w:line="240"/>
        <w:ind w:left="80" w:right="80" w:firstLine="62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законом от 19.05.95 № 82-ФЗ «Об общественных объединениях»; </w:t>
      </w:r>
    </w:p>
    <w:p>
      <w:pPr>
        <w:pStyle w:val="Normal"/>
        <w:numPr>
          <w:ilvl w:val="0"/>
          <w:numId w:val="0"/>
        </w:numPr>
        <w:spacing w:lineRule="atLeast" w:line="240"/>
        <w:ind w:left="80" w:right="80" w:firstLine="62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12.01.96 № 7-ФЗ «О некоммерческих организациях»;</w:t>
      </w:r>
    </w:p>
    <w:p>
      <w:pPr>
        <w:pStyle w:val="Normal"/>
        <w:numPr>
          <w:ilvl w:val="0"/>
          <w:numId w:val="0"/>
        </w:numPr>
        <w:spacing w:lineRule="atLeast" w:line="240"/>
        <w:ind w:left="80" w:right="80" w:firstLine="5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11.08.95 № 135-ФЗ «О благотворительной деятельности и благотворительных организациях»;</w:t>
      </w:r>
    </w:p>
    <w:p>
      <w:pPr>
        <w:pStyle w:val="Normal"/>
        <w:spacing w:lineRule="atLeast" w:line="240"/>
        <w:ind w:firstLine="6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законом Новосибирской области от 07.11.2011 N 139 – ОЗ «О государственной поддержке социально ориентированных некоммерческих организаций в Новосибирской области»;</w:t>
      </w:r>
    </w:p>
    <w:p>
      <w:pPr>
        <w:pStyle w:val="3"/>
        <w:shd w:fill="auto" w:val="clear"/>
        <w:spacing w:lineRule="atLeast" w:line="240" w:before="0" w:after="0"/>
        <w:ind w:firstLine="64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3"/>
        <w:shd w:fill="auto" w:val="clear"/>
        <w:spacing w:lineRule="atLeast" w:line="240" w:before="0" w:after="0"/>
        <w:ind w:firstLine="6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Характеристика сферы действия муниципальной программы</w:t>
      </w:r>
    </w:p>
    <w:p>
      <w:pPr>
        <w:pStyle w:val="3"/>
        <w:shd w:fill="auto" w:val="clear"/>
        <w:spacing w:lineRule="atLeast" w:line="240" w:before="0" w:after="0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  <w:tab/>
        <w:t>Краткий анализ состояния сферы действия Программы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системы местного самоуправления зависит от успешности взаимодействия общественности и власти, конструктивного содержательного диалога, ориентации на совместное решение проблем местного значения. Вопросы обеспечения жизнедеятельности Кочковского района решаются непосредственно при участии населения, в том числе самой активной его части: СОНКО, общественных объединений, инициативных граждан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10 СОНКО, общественных объединений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общественная организация ветеранов-пенсионеров войны, труда, военной службы и правоохранительных органов Кочковского район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ая общественная организация Кочковского района Новосибирской области по поддержке людей с ограниченными возможностями здоровья «Кочковская местная организация Всероссийского общества инвалидов»;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ая общественная организация Кочковского района «Женсовет»;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ая общественная организация «Ресурсный центр поддержки общественных инициатив Кочковского района Новосибирской области»;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ая молодежная общественная организация Кочковского района Новосибирской области "Молодежный совет";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чковское районное  общество охотников и рыболовов;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исторический клуб «Витязь»;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енно-исторический ГБПОУ НСО "Кочковский межрайонный аграрный лицей "Патриот"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кий отряд Красносибирской школы;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кий отряд Кочковской школы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3 имеют государственную регистрацию в качестве юридического лица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СОНКО, общественных объединений, действующих на территории Кочковского района, являются вопросы просвещения, формирования и пропаганды здорового образа жизни, социальной адаптации инвалидов, культурного- духовного развития личности, военно-патриотического воспитания, поддержки семьи, материнства и детства. Однако не все организации в полной мере реализуют свой потенциал.</w:t>
        <w:br/>
        <w:t>С наиболее крупными СОНКО  администрация района сотрудничает и взаимодействует в различных сферах деятельности. Представители этих организаций входят в состав коллегиальных совещательных органов при администрации, принимают участие в обсуждении вопросов развития  района, в различных мероприятиях 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форумах.</w:t>
      </w:r>
    </w:p>
    <w:p>
      <w:pPr>
        <w:pStyle w:val="Style23"/>
        <w:spacing w:lineRule="atLeast" w:line="240"/>
        <w:ind w:left="0" w:firstLine="708"/>
        <w:jc w:val="both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3.2Обоснование необходимости решения существующей или ожидаемой проблемы программно-целевым методом.</w:t>
      </w:r>
      <w:bookmarkEnd w:id="3"/>
    </w:p>
    <w:p>
      <w:pPr>
        <w:pStyle w:val="Style23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 обусловлена реализацией государственной политики в области поддержки СОНКО, основной задачей которой является создание благоприятных условий для осуществления деятельности общественных объединений и СОНКО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власти и СОНКО представляет собой динамичный процесс, находящийся в постоянном развитии. В настоящее время ряд проблем, выявленных в рамках этого процесса структурными подразделениями администрации, осуществляющими взаимодействие с общественными объединениями,  затрудняют дальнейшее развитие «организованной» общественности и более эффективное взаимодействие администрации  района с СОНКО и общественными объединениями. К таковым относятся: </w:t>
      </w:r>
    </w:p>
    <w:p>
      <w:pPr>
        <w:pStyle w:val="Normal"/>
        <w:spacing w:lineRule="atLeast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гражданская активность населения;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 недостаточное информационное освещение деятельности СОНКО, общественных объединений;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необходимость поиска более эффективных механизмов, форм выявления и поддержки общественных инициатив, а также взаимодействия с СОНКО, общественными объединениями, для решения задач развития района;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ой, сдерживающей развитие и результативное функционирование СОНКО, является незначительная муниципальная поддержка.</w:t>
        <w:br/>
        <w:t>Основным условием для стабильного развития СОНКО является возможность доступа к ресурсам для осуществления уставных задач. Источником финансирования СОНКО является целевое финансирование их деятельности через систему грантов. Для привлечения СОНКО к решению актуальных для района проблем необходимо развивать грантовую систему софинансирования проектов за счет средств местного бюджета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се вышеперечисленное определяет актуальность муниципальной программы «Поддержка социально ориентированных некоммерческих организаций, общественных объединений и гражданских инициатив в Кочковском  районе Новосибирской области».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Цели и задачи Программы</w:t>
      </w:r>
    </w:p>
    <w:p>
      <w:pPr>
        <w:pStyle w:val="ConsPlusNormal"/>
        <w:spacing w:lineRule="atLeast" w:line="240"/>
        <w:ind w:left="80" w:right="80" w:first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оказание поддержки социально ориентированным некоммерческим организациям, общественным объединениям и гражданским инициативам, осуществляющим деятельность на территории </w:t>
      </w:r>
      <w:r>
        <w:rPr>
          <w:rStyle w:val="Color11"/>
          <w:rFonts w:cs="Times New Roman" w:ascii="Times New Roman" w:hAnsi="Times New Roman"/>
          <w:sz w:val="28"/>
          <w:szCs w:val="28"/>
        </w:rPr>
        <w:t>Кочков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существляется за счет решения следующих задач:</w:t>
      </w:r>
    </w:p>
    <w:p>
      <w:pPr>
        <w:pStyle w:val="Normal"/>
        <w:spacing w:lineRule="atLeast" w:line="240" w:before="0" w:after="200"/>
        <w:ind w:left="80" w:right="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информационной, консультационной, финансовой и имущественной поддержки социально ориентированных некоммерческих организаций, общественных объединений и гражданских инициатив; </w:t>
      </w:r>
    </w:p>
    <w:p>
      <w:pPr>
        <w:pStyle w:val="Normal"/>
        <w:spacing w:lineRule="atLeast" w:line="240" w:before="0" w:after="200"/>
        <w:ind w:left="80" w:right="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деятельности социально ориентированных некоммерческих организаций, общественных объединений и гражданских инициатив на территории Кочковского района.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Программы  приведены в приложении №   1 к муниципальной Программе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сновные мероприятия Программы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 годам, сроки реализации и ответственные исполнители приведены в </w:t>
      </w:r>
      <w:hyperlink w:anchor="P8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ы финансирования Программы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затрат мероприятий Программы на период реализации составляет 200,0 тыс. рублей. Сводные финансовые затраты Программы по годам приведены в приложении № 3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жидаемые результаты реализации Программы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до 2024 года планируется достичь следующих показателей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личество СОНКО, которым оказана информационная, консультационная методическая, финансовая и имущественная поддержк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е менее   10  </w:t>
      </w:r>
      <w:r>
        <w:rPr>
          <w:rFonts w:cs="Times New Roman" w:ascii="Times New Roman" w:hAnsi="Times New Roman"/>
          <w:sz w:val="28"/>
          <w:szCs w:val="28"/>
        </w:rPr>
        <w:t>СОНКО, общественных объединений за весь период реализации Программы;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      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профессионализма руководителей, сотрудников и добровольцев социально ориентированных некоммерческих организаций, инициативных групп граждан  через проведение семинаров -   не менее 5 за весь период реализации Программы;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личество реализованных на территории </w:t>
      </w:r>
      <w:r>
        <w:rPr>
          <w:rStyle w:val="Color11"/>
          <w:rFonts w:cs="Times New Roman" w:ascii="Times New Roman" w:hAnsi="Times New Roman"/>
          <w:sz w:val="28"/>
          <w:szCs w:val="28"/>
        </w:rPr>
        <w:t xml:space="preserve">Кочк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социально значимых проектов, программ - не менее 2 в год;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благотворительных, общественных акций и мероприятий, проведенных администрацией района совместно с СОНКО - не менее 20 за весь период реализации Программы;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граждан, принимающих участие в деятельности социально ориентированных некоммерческих организаций общественных объединений и гражданских инициатив  к 2024 году - 2400 человек;</w:t>
      </w:r>
    </w:p>
    <w:p>
      <w:pPr>
        <w:pStyle w:val="A0"/>
        <w:shd w:fill="FFFFFF" w:val="clear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количество информационных материалов, освещающих деятельность СОНКО -  не менее 10 в год;</w:t>
      </w:r>
    </w:p>
    <w:p>
      <w:pPr>
        <w:pStyle w:val="Normal"/>
        <w:tabs>
          <w:tab w:val="clear" w:pos="708"/>
          <w:tab w:val="left" w:pos="1995" w:leader="none"/>
          <w:tab w:val="right" w:pos="10063" w:leader="none"/>
        </w:tabs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41"/>
        <w:shd w:fill="auto" w:val="clear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8. Система мониторинга и контроля за реализацией Программы</w:t>
      </w:r>
    </w:p>
    <w:p>
      <w:pPr>
        <w:pStyle w:val="41"/>
        <w:shd w:fill="auto" w:val="clear"/>
        <w:spacing w:lineRule="atLeast" w:line="2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ацию действий участников и управление Программой осуществляет администрация Кочковского района Новосибирской области, в лице заместителя главы администрации района по социальным вопросам.</w:t>
      </w:r>
    </w:p>
    <w:p>
      <w:pPr>
        <w:pStyle w:val="Default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включает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эффективным использованием исполнителями финансовых средств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сроками выполнения и качеством реализуемых Программных мероприятий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у эффективности реализации Программы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администрация Кочковского района Новосибирской области вправе принимать решение о внесении изменений в утвержденные мероприятия (план) реализации Программы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851" w:gutter="0" w:header="142" w:top="962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62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4" w:name="P522"/>
      <w:bookmarkStart w:id="5" w:name="P522"/>
      <w:bookmarkEnd w:id="5"/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ы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ддержка социально ориентированных некоммерческих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общественных объединений и гражданских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 в Кочковском районе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 муниципальной  программы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ддержка социально ориентированных некоммерческих организаций, общественных объединений и гражданских инициатив в Кочковском районе Новосибирской области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977"/>
        <w:gridCol w:w="1276"/>
        <w:gridCol w:w="1555"/>
        <w:gridCol w:w="993"/>
        <w:gridCol w:w="850"/>
        <w:gridCol w:w="830"/>
        <w:gridCol w:w="850"/>
        <w:gridCol w:w="993"/>
        <w:gridCol w:w="184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есового коэффициента целевого индикатора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Оказание поддержки социально ориентированным некоммерческим организациям, общественным объединениям и гражданским инициативам, осуществляющим деятельность на территории </w:t>
            </w:r>
            <w:r>
              <w:rPr>
                <w:rStyle w:val="Color11"/>
                <w:rFonts w:cs="Times New Roman" w:ascii="Times New Roman" w:hAnsi="Times New Roman"/>
                <w:b/>
                <w:sz w:val="28"/>
                <w:szCs w:val="28"/>
              </w:rPr>
              <w:t>Кочковского района Новосибирской области</w:t>
            </w:r>
          </w:p>
        </w:tc>
      </w:tr>
      <w:tr>
        <w:trPr>
          <w:trHeight w:val="138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80" w:right="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№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информационной, консультационной, методической, финансовой и имущественной поддержки СОНКО, общественных объединений и гражданских инициатив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НКО, получивших информационную, консультационную, методическую, финансовую и имущественную поддержку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, направленных на повышение профессионализма СОНКО, инициативных групп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убликаций о деятельности СОНКО в СМИ, сайте администрации Кочковского района Новосиби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№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ктивизация деятельности СОНКО, общественных объединений и гражданских инициатив на территории Кочков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ализованных на территории </w:t>
            </w:r>
            <w:r>
              <w:rPr>
                <w:rStyle w:val="Color11"/>
                <w:rFonts w:cs="Times New Roman" w:ascii="Times New Roman" w:hAnsi="Times New Roman"/>
                <w:sz w:val="28"/>
                <w:szCs w:val="28"/>
              </w:rPr>
              <w:t xml:space="preserve">Кочковского района 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х проектов, програ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творительных, общественных акций и мероприятий, проведенных администрацией района совместно с СО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нимающих участие в деятельности СОНКО, общественных объединений и гражданских инициати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ы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ддержка социально ориентированных некоммерческих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общественных объединений и гражданских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 в Кочковском районе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муниципальной  программы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социально ориентированных некоммерческих организаций, общественных объединений и гражданских инициатив в Кочковском районе Новосибирской области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2"/>
        <w:gridCol w:w="1716"/>
        <w:gridCol w:w="1133"/>
        <w:gridCol w:w="1134"/>
        <w:gridCol w:w="1134"/>
        <w:gridCol w:w="1134"/>
        <w:gridCol w:w="1134"/>
        <w:gridCol w:w="7"/>
        <w:gridCol w:w="987"/>
        <w:gridCol w:w="9"/>
        <w:gridCol w:w="1132"/>
        <w:gridCol w:w="7"/>
        <w:gridCol w:w="1697"/>
        <w:gridCol w:w="1843"/>
      </w:tblGrid>
      <w:tr>
        <w:trPr>
          <w:trHeight w:val="360" w:hRule="atLeast"/>
        </w:trPr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31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Оказание поддержки социально ориентированным некоммерческим организациям, общественным объединениям и гражданским инициативам, осуществляющим деятельность на территории </w:t>
            </w:r>
            <w:r>
              <w:rPr>
                <w:rStyle w:val="Color11"/>
                <w:rFonts w:cs="Times New Roman" w:ascii="Times New Roman" w:hAnsi="Times New Roman"/>
                <w:b/>
                <w:sz w:val="28"/>
                <w:szCs w:val="28"/>
              </w:rPr>
              <w:t>Кочковского района Новосибирской области</w:t>
            </w:r>
          </w:p>
        </w:tc>
      </w:tr>
      <w:tr>
        <w:trPr/>
        <w:tc>
          <w:tcPr>
            <w:tcW w:w="1531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№1. Обеспечение информационной, консультационной, методической, финансовой и имущественной поддержки социально ориентированных некоммерческих организаций, общественных объединений и гражданских инициатив                                 </w:t>
            </w:r>
          </w:p>
        </w:tc>
      </w:tr>
      <w:tr>
        <w:trPr>
          <w:trHeight w:val="720" w:hRule="atLeast"/>
        </w:trPr>
        <w:tc>
          <w:tcPr>
            <w:tcW w:w="2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совещаний, «круглых столов» по вопросам деятельности СОНКО и общественных объединени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очковского района Новосибирской области; ресурсный центр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е менее 1 семинаров в год для представителей СОНКО, повышение профессионализма сотрудников СО НКО</w:t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и транспорта для деятельности СОНКО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очковского района Новосиби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для деятельности СОНКО</w:t>
            </w:r>
          </w:p>
        </w:tc>
      </w:tr>
      <w:tr>
        <w:trPr>
          <w:trHeight w:val="55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Гражданского форума, конференций, сходов,  ярмарки презентации общественных инициати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очковского района Новосибирской области;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нформационной открытости результатов деятельности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КО.</w:t>
            </w:r>
          </w:p>
        </w:tc>
      </w:tr>
      <w:tr>
        <w:trPr>
          <w:trHeight w:val="13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конкурсах социально значимых проектов, програм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очковского района Новосибирской области; СО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финансовой устойчивости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КО; софинансирование при участии в конкурсах социально значимых проектов</w:t>
            </w:r>
          </w:p>
        </w:tc>
      </w:tr>
      <w:tr>
        <w:trPr>
          <w:trHeight w:val="1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НКО, общественных объединений в общественных слушаниях района, коллегиях при Главе района, сессиях районного Совета депутатов, отчетах глав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очковского района Новосибирской области; СО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заимодействия администрации  района с СОНКО, общественными объединениями</w:t>
            </w:r>
          </w:p>
        </w:tc>
      </w:tr>
      <w:tr>
        <w:trPr>
          <w:trHeight w:val="24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новых сообществ и регистрации действующих СОН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очковского района Новосиби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СОНКО</w:t>
            </w:r>
          </w:p>
        </w:tc>
      </w:tr>
      <w:tr>
        <w:trPr>
          <w:trHeight w:val="19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районных, областных и межрегиональных семинарах для руководителей и членов СО НКО, ресурсных цент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очковского района Новосибирской области; СО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изма сотрудников СОНКО, ресурсного центра</w:t>
            </w:r>
          </w:p>
        </w:tc>
      </w:tr>
      <w:tr>
        <w:trPr>
          <w:trHeight w:val="12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юридического и социального консультирования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НКО и инициативных граждан с использованием юридической системы «Гарант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очковского  района Новосибирской области ; ресурсный цент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изма сотрудников СОНКО</w:t>
            </w:r>
          </w:p>
        </w:tc>
      </w:tr>
      <w:tr>
        <w:trPr>
          <w:trHeight w:val="12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роводимых федеральных и областных социально значимых конкурсах среди СОН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обеспечение деятельности инициативных групп граждан, СОНКО</w:t>
            </w:r>
          </w:p>
        </w:tc>
      </w:tr>
      <w:tr>
        <w:trPr>
          <w:trHeight w:val="118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нформирование население района о деятельности СОНКО через СМ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очковского района Новосиби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социально значимой деятельности СОНКО, увеличение доли населения участвующего в деятельности СОНКО</w:t>
            </w:r>
          </w:p>
        </w:tc>
      </w:tr>
      <w:tr>
        <w:trPr>
          <w:trHeight w:val="118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и выпуск информационного «Вестника» о реализации за 2020-2024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распространение лучших практик развития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КО</w:t>
            </w:r>
          </w:p>
        </w:tc>
      </w:tr>
      <w:tr>
        <w:trPr>
          <w:trHeight w:val="12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трат на решени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1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80" w:right="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№ 2. Активизация деятельности социально ориентированных некоммерческих организаций, общественных объединений и гражданских инициатив на территории Кочковского района</w:t>
            </w:r>
          </w:p>
        </w:tc>
      </w:tr>
      <w:tr>
        <w:trPr>
          <w:trHeight w:val="16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раздники для людей с ограниченными возможностями здоровья, людей пожилого возраст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*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инвали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ых услуг населению общественными организациями с сфере культуры, спорта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защиты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ражданской активности населения</w:t>
            </w:r>
          </w:p>
        </w:tc>
      </w:tr>
      <w:tr>
        <w:trPr>
          <w:trHeight w:val="118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*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экологических субботников «Мы, за чистое село!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очковского района Новосибирской области ; СОНК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  <w:tab w:val="left" w:pos="15735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енумы, президиума районного совета ветера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милосердия, посвященный Международному Дню пожилых люд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  <w:tab w:val="left" w:pos="15735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й ярмарки "Самообеспечение"  людей старшего поколени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мотра-конкурса среди первичных организаций районного общества инвалид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*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инвали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*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День здоровья" спортивный праздник  среди первичных организаций районного общества инвалидов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*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инвали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*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рикладного творчества людей с ограниченными возможностями здоровья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*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инвали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*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ТОС Кочковского района "Добрососедство"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в рамках празднования Дня Победы в Великой Отечественной войне 1941-1945 годов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, СОНК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лодежных форумах Новосибир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лонт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й адресной помощи одиноким, пожилым людям и семьям, находящихся в трудной жизненной ситуации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ый центр,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лонт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кций «Экологический субботник»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ый центр,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лонт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кций «Помним, чтим гордимся!»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*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,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лонт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*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акциях «Добровольцы России»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лонт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Дню матери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ов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ум волонтерских организаций Кочковского района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Твори добро"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*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*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"Активизация населения для решения проблем территории или групп граждан и работа в сообществе"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*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ый центр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*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по социальному проектированию "Социальный проект. От идеи до реализации"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*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 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ый центр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*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трат на решени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2, в 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НС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трат на решение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, в том числ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инвалидов - местная общественная организация Кочковского района Новосибирской области по поддержке людей с ограниченными возможностями здоровья «Кочковская местная организация Всероссийского общества инвалидов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етеранов - районная общественная организация ветеранов-пенсионеров войны, труда, военной службы и правоохранительных органов Кочковского района;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Женсовет" - местная общественная организация Кочковского района «Женсовет»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й центр - местная общественная организация «Ресурсный центр поддержки общественных инициатив Кочковского района Новосибирской области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кие организации Кочковского района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ы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ддержка социально ориентированных некоммерческих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общественных объединений и гражданских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 в Кочковском районе 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, общественных объединений и гражданских инициатив в Кочковском районе Новосибирской области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5"/>
        <w:gridCol w:w="1440"/>
        <w:gridCol w:w="1276"/>
        <w:gridCol w:w="1417"/>
        <w:gridCol w:w="1275"/>
        <w:gridCol w:w="1560"/>
        <w:gridCol w:w="1364"/>
        <w:gridCol w:w="2889"/>
      </w:tblGrid>
      <w:tr>
        <w:trPr>
          <w:trHeight w:val="600" w:hRule="atLeast"/>
        </w:trPr>
        <w:tc>
          <w:tcPr>
            <w:tcW w:w="3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 по программе</w:t>
            </w:r>
          </w:p>
        </w:tc>
        <w:tc>
          <w:tcPr>
            <w:tcW w:w="8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ценах 2020 г.)</w:t>
            </w:r>
          </w:p>
        </w:tc>
        <w:tc>
          <w:tcPr>
            <w:tcW w:w="2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3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,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район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Header"/>
        <w:spacing w:lineRule="auto" w:line="240" w:before="0" w:after="0"/>
        <w:jc w:val="right"/>
        <w:rPr>
          <w:rStyle w:val="Style13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1" w:gutter="0" w:header="142" w:top="68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Нет"/>
    <w:qFormat/>
    <w:rPr/>
  </w:style>
  <w:style w:type="character" w:styleId="Hyperlink0">
    <w:name w:val="Hyperlink.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Color11">
    <w:name w:val="color_1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4">
    <w:name w:val="Подпись к таблице (4)_"/>
    <w:qFormat/>
    <w:rPr>
      <w:b/>
      <w:bCs/>
      <w:sz w:val="19"/>
      <w:szCs w:val="19"/>
      <w:shd w:fill="FFFFFF" w:val="clear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character" w:styleId="11">
    <w:name w:val="Заголовок 1 Знак"/>
    <w:qFormat/>
    <w:rPr>
      <w:rFonts w:eastAsia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leChar">
    <w:name w:val="Title Char"/>
    <w:qFormat/>
    <w:rPr>
      <w:b/>
      <w:bCs/>
      <w:sz w:val="32"/>
      <w:szCs w:val="32"/>
      <w:lang w:val="ru-RU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b/>
      <w:sz w:val="32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Bdr/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pBdr/>
      <w:shd w:fill="FFFFFF" w:val="clear"/>
      <w:spacing w:lineRule="exact" w:line="322" w:before="2520" w:after="300"/>
      <w:jc w:val="center"/>
    </w:pPr>
    <w:rPr>
      <w:rFonts w:ascii="Times New Roman" w:hAnsi="Times New Roman" w:eastAsia="Arial Unicode MS" w:cs="Times New Roman"/>
      <w:color w:val="000000"/>
      <w:sz w:val="27"/>
      <w:szCs w:val="27"/>
      <w:lang w:val="en-US"/>
    </w:rPr>
  </w:style>
  <w:style w:type="paragraph" w:styleId="Style25">
    <w:name w:val="Внутренний адрес"/>
    <w:basedOn w:val="Normal"/>
    <w:qFormat/>
    <w:pPr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14">
    <w:name w:val="Заголовок №1"/>
    <w:basedOn w:val="Normal"/>
    <w:qFormat/>
    <w:pPr>
      <w:widowControl w:val="false"/>
      <w:pBdr/>
      <w:shd w:fill="FFFFFF" w:val="clear"/>
      <w:spacing w:lineRule="exact" w:line="317" w:before="300" w:after="0"/>
      <w:jc w:val="both"/>
      <w:outlineLvl w:val="0"/>
    </w:pPr>
    <w:rPr>
      <w:rFonts w:ascii="Times New Roman" w:hAnsi="Times New Roman" w:eastAsia="Arial Unicode MS" w:cs="Times New Roman"/>
      <w:color w:val="000000"/>
      <w:sz w:val="27"/>
      <w:szCs w:val="27"/>
      <w:lang w:val="en-US"/>
    </w:rPr>
  </w:style>
  <w:style w:type="paragraph" w:styleId="41">
    <w:name w:val="Подпись к таблице (4)"/>
    <w:basedOn w:val="Normal"/>
    <w:qFormat/>
    <w:pPr>
      <w:widowControl w:val="false"/>
      <w:pBdr/>
      <w:shd w:fill="FFFFFF" w:val="clear"/>
      <w:spacing w:lineRule="exact" w:line="312" w:before="0" w:after="0"/>
      <w:jc w:val="both"/>
    </w:pPr>
    <w:rPr>
      <w:rFonts w:ascii="Times New Roman" w:hAnsi="Times New Roman" w:eastAsia="Arial Unicode MS" w:cs="Times New Roman"/>
      <w:b/>
      <w:bCs/>
      <w:color w:val="000000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5:00Z</dcterms:created>
  <dc:creator>Я</dc:creator>
  <dc:description/>
  <cp:keywords/>
  <dc:language>en-US</dc:language>
  <cp:lastModifiedBy>Пользователь Windows</cp:lastModifiedBy>
  <cp:lastPrinted>2021-12-24T15:57:00Z</cp:lastPrinted>
  <dcterms:modified xsi:type="dcterms:W3CDTF">2022-01-14T08:48:00Z</dcterms:modified>
  <cp:revision>3</cp:revision>
  <dc:subject/>
  <dc:title/>
</cp:coreProperties>
</file>