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сти предоставления земельного участка </w:t>
        <w:br/>
        <w:t>для ведения личного подсобного хозяй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 39.18 Земельного кодекса Российской Федерации управление правовых, имущественных и земельных отношений администрации Кочковского района Новосибирской области извещает о возможном предоставлении в собственность за плату земельного участка из земель населенных пунктов общей площадью 725 кв.м, с кадастровым номером: 54:12:010117:347, местоположение: Новосибирская область, Кочковский р-н, с.Кочки, цель предоставления: для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 для указанной цели, в течение тридца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купли-продажи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могут быть под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на бумажном носителе путем направления по почте, либо лично или через своих уполномоченных предста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чтовый адрес и адрес для приема заявлений в письменной форме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заявлений: Пн-Пт с 9-00 до 17-00, обед с 13-00 до 14-00, Сб-Вс – выход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кончания приема заявлений: по истечении тридцати дней со дня опубликования и размещения извещения (до </w:t>
      </w:r>
      <w:r>
        <w:rPr>
          <w:color w:val="000000"/>
          <w:sz w:val="28"/>
          <w:szCs w:val="28"/>
        </w:rPr>
        <w:t>07.11.2021</w:t>
      </w:r>
      <w:r>
        <w:rPr>
          <w:sz w:val="28"/>
          <w:szCs w:val="28"/>
        </w:rPr>
        <w:t xml:space="preserve"> включительн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о схемой расположения земельного участка можно по адресу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граждан: Пн-Пт с 9-00 до 17-00, обед с 13-00 до 14-00, Сб-Вс – выходной, контактный телефон: 8 (383-56) 22-144.</w:t>
      </w:r>
    </w:p>
    <w:sectPr>
      <w:type w:val="nextPage"/>
      <w:pgSz w:w="11906" w:h="16838"/>
      <w:pgMar w:left="1276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4:55:00Z</dcterms:created>
  <dc:creator>admin</dc:creator>
  <dc:description/>
  <dc:language>en-US</dc:language>
  <cp:lastModifiedBy>admin</cp:lastModifiedBy>
  <cp:lastPrinted>2021-10-08T11:52:00Z</cp:lastPrinted>
  <dcterms:modified xsi:type="dcterms:W3CDTF">2021-10-08T04:55:00Z</dcterms:modified>
  <cp:revision>2</cp:revision>
  <dc:subject/>
  <dc:title/>
</cp:coreProperties>
</file>