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5-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904:1160, площадью 643539 квадратных метров, местоположение: обл.Новосибирская, р-н Кочковский, Кочковс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69 руб. (Семнадцать тысяч сто шестьдесят девять рублей 00 копеек) в год, начальная цена определена отчетом об оценке ООО «Инвест» от 01.02.2021 №21-024-08.</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07 руб. (Пятьсот пятнадцать рублей 07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7169 руб. (Семнадцать тысяч сто шестьдесят девя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4:1160.</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4:1160, площадью 643539 квадратных метров, местоположение: обл.Новосибирская, р-н Кочковский, Кочковс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4:1160, площадью 643539 квадратных метров, местоположение: обл.Новосибирская, р-н Кочковский, Кочковский сельсовет, вид разрешенного использования: для ведения сельского хозяйства, для сельскохозяйственного производства,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0,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5:00Z</dcterms:created>
  <dc:creator>WORK</dc:creator>
  <dc:description/>
  <dc:language>en-US</dc:language>
  <cp:lastModifiedBy>admin</cp:lastModifiedBy>
  <cp:lastPrinted>2021-03-09T14:32:00Z</cp:lastPrinted>
  <dcterms:modified xsi:type="dcterms:W3CDTF">2021-03-09T07:39:00Z</dcterms:modified>
  <cp:revision>3</cp:revision>
  <dc:subject/>
  <dc:title/>
</cp:coreProperties>
</file>