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7-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1904:1161, площадью 1096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1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90 руб. (Двадцать одна тысяча семьсот девяносто рублей 00 копеек) в год, начальная цена определена отчетом об оценке ООО «Инвест» от 01.02.2021 №21-024-04.</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3,70 руб. (Шестьсот пятьдесят три рубля 7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1790 руб. (Двадцать одна тысяча семьсот девяносто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4:116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6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1904:1161, площадью 1096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1904:1161, площадью 1096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0,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9:00Z</dcterms:created>
  <dc:creator>WORK</dc:creator>
  <dc:description/>
  <dc:language>en-US</dc:language>
  <cp:lastModifiedBy>admin</cp:lastModifiedBy>
  <cp:lastPrinted>2021-03-09T15:53:00Z</cp:lastPrinted>
  <dcterms:modified xsi:type="dcterms:W3CDTF">2021-03-09T08:54:00Z</dcterms:modified>
  <cp:revision>3</cp:revision>
  <dc:subject/>
  <dc:title/>
</cp:coreProperties>
</file>