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6-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1904:1164, площадью 976 квадратных метров, местоположение: Новосибирская область, Кочковский район, Кочковский сельсовет, село Кочки, вид разрешенного использования: объекты придорожного сервиса (4.9.1), для объектов общественно-делового значения,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1 часов 15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00 руб. (Девятнадцать тысяч четыреста рублей 00 копеек) в год, начальная цена определена отчетом об оценке ООО «Инвест» от 01.02.2021 №21-024-0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руб. (Пятьсот восемьдесят два рубля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9400 руб. (Девятнадцать тысяч четыреста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4:1164.</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2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1904:1164, площадью 976 квадратных метров, местоположение: Новосибирская область, Кочковский район, Кочковский сельсовет, село Кочки, вид разрешенного использования: объекты придорожного сервиса (4.9.1), для объектов общественно-делового значения,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1904:1164, площадью 976 квадратных метров, местоположение: Новосибирская область, Кочковский район, Кочковский сельсовет, село Кочки, вид разрешенного использования: объекты придорожного сервиса (4.9.1), для объектов общественно-делового значения,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0,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2:00Z</dcterms:created>
  <dc:creator>WORK</dc:creator>
  <dc:description/>
  <dc:language>en-US</dc:language>
  <cp:lastModifiedBy>admin</cp:lastModifiedBy>
  <cp:lastPrinted>2021-03-09T15:19:00Z</cp:lastPrinted>
  <dcterms:modified xsi:type="dcterms:W3CDTF">2021-03-09T08:33:00Z</dcterms:modified>
  <cp:revision>4</cp:revision>
  <dc:subject/>
  <dc:title/>
</cp:coreProperties>
</file>